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  <w:t>PROPOSTA DA ESCOLA – 2013</w:t>
      </w:r>
    </w:p>
    <w:p>
      <w:pPr>
        <w:pStyle w:val="Normal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(apenas poderão ser anexados dados estatísticos e/ou fotografias)</w:t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ESCOLA: _________________________________________________________________________</w:t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 xml:space="preserve">TÍTULO: </w:t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IDENTIFICAÇÃO DO PROBLEMA:</w:t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PROPOSTA DE RESOLUÇÃO:</w:t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lineRule="auto" w:line="720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CONCLUSÃ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1943100" cy="1231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2:00Z</dcterms:created>
  <dc:creator>rui penetra</dc:creator>
  <dc:description/>
  <dc:language>en-US</dc:language>
  <cp:lastModifiedBy>Ana Caldeira</cp:lastModifiedBy>
  <cp:lastPrinted>2005-01-13T11:00:00Z</cp:lastPrinted>
  <dcterms:modified xsi:type="dcterms:W3CDTF">2012-12-07T10:02:00Z</dcterms:modified>
  <cp:revision>2</cp:revision>
  <dc:subject/>
  <dc:title>FICHA DE INSCRIÇÃO</dc:title>
</cp:coreProperties>
</file>