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388620</wp:posOffset>
                </wp:positionV>
                <wp:extent cx="66065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00584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lang w:val="en-GB"/>
                              </w:rPr>
                              <w:t>English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: _______________________________________________   Dat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3pt" style="position:absolute;rotation:-0;width:520.2pt;height:79.2pt;mso-wrap-distance-left:9.05pt;mso-wrap-distance-right:9.05pt;mso-wrap-distance-top:0pt;mso-wrap-distance-bottom:0pt;margin-top:-30.6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lang w:val="en-GB"/>
                        </w:rPr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lang w:val="en-GB"/>
                        </w:rPr>
                        <w:t>English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lang w:val="en-GB"/>
                        </w:rPr>
                        <w:t>Name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>: _______________________________________________   Date: 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Read the text: 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Pirat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lang w:val="en-GB"/>
        </w:rPr>
        <w:t xml:space="preserve">Jack Sparrow is a pirate. His friends are pirates too. Jack and his friends studied a treasure map. They wanted to find gold coins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They found a treasure chest. It was buried under a tre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hey carried the treasure to their pirate ship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Jack tried to open the lock on the treasure chest. The pirates were worried Jack could not open the lock. Jack finally opened the treasure ches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 xml:space="preserve">There were many gold coins inside the treasure chest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nswer the question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) What did the pirates find buried under a tree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b) Did Jack Sparrow open the treasure chest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) What was inside the treasure chest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rite the Past Simple of the verb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77495</wp:posOffset>
            </wp:positionV>
            <wp:extent cx="1282700" cy="1282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en-GB"/>
        </w:rPr>
        <w:t>a) The Pirates __________________________ (bury) a treasu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b) Jack Sparrow and the other pirates _________________________ (carry) the treasure ches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) They were ________________________ (worry) about the lock on the treasure ches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d) Jack _________________________ (try) to open the treasure ches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06:00Z</dcterms:created>
  <dc:creator>Marisa Pereira</dc:creator>
  <dc:description/>
  <cp:keywords/>
  <dc:language>en-US</dc:language>
  <cp:lastModifiedBy>Florbela Arraiolos</cp:lastModifiedBy>
  <dcterms:modified xsi:type="dcterms:W3CDTF">2020-03-17T11:18:00Z</dcterms:modified>
  <cp:revision>5</cp:revision>
  <dc:subject/>
  <dc:title/>
</cp:coreProperties>
</file>