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wmf" ContentType="image/x-wmf"/>
  <Override PartName="/word/media/image21.png" ContentType="image/png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D8A8"/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6475</wp:posOffset>
                </wp:positionH>
                <wp:positionV relativeFrom="paragraph">
                  <wp:posOffset>-3684270</wp:posOffset>
                </wp:positionV>
                <wp:extent cx="7426960" cy="13316585"/>
                <wp:effectExtent l="59055" t="15875" r="41275" b="584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6800" cy="13316760"/>
                          <a:chOff x="0" y="0"/>
                          <a:chExt cx="7426800" cy="13316760"/>
                        </a:xfrm>
                      </wpg:grpSpPr>
                      <pic:pic xmlns:pic="http://schemas.openxmlformats.org/drawingml/2006/picture">
                        <pic:nvPicPr>
                          <pic:cNvPr id="0" name="O0386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015000">
                            <a:off x="6717600" y="7140600"/>
                            <a:ext cx="65772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852560" y="4632480"/>
                            <a:ext cx="4506480" cy="1607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1680">
                            <a:solidFill>
                              <a:srgbClr val="fa8d3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4448880" y="1703160"/>
                            <a:ext cx="286920" cy="26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B76408"/>
                                  <w:lang w:val="pt-PT" w:bidi="ar-SA"/>
                                </w:rPr>
                                <w:t xml:space="preserve">We use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i/>
                                  <w:bCs/>
                                  <w:iCs/>
                                  <w:rFonts w:ascii="Calibri" w:hAnsi="Calibri" w:eastAsia="Times New Roman" w:cs="Calibri"/>
                                  <w:color w:val="B76408"/>
                                  <w:lang w:bidi="ar-SA" w:val="en-GB"/>
                                </w:rPr>
                                <w:t xml:space="preserve">on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B76408"/>
                                  <w:lang w:bidi="ar-SA" w:val="pt-PT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78240" y="1411560"/>
                            <a:ext cx="90360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>For the days of the week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- on Tues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>For date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- on 10th of Janu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>For anniversaries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on my birth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>For special days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on Christmas day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agendas_calendars_186023_tns" descr="Preview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18320" y="6868080"/>
                            <a:ext cx="70236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hristmas_009_01_tns" descr="Preview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37720" y="6342480"/>
                            <a:ext cx="8139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irth_card_186976_tns" descr="Preview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82560" y="6967800"/>
                            <a:ext cx="5684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73880" y="4693680"/>
                            <a:ext cx="4507200" cy="1502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1680">
                            <a:solidFill>
                              <a:srgbClr val="fa8d3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2802960" y="1728000"/>
                            <a:ext cx="238680" cy="268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B76408"/>
                                  <w:lang w:val="pt-PT" w:bidi="ar-SA"/>
                                </w:rPr>
                                <w:t xml:space="preserve">We use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i/>
                                  <w:bCs/>
                                  <w:iCs/>
                                  <w:rFonts w:ascii="Calibri" w:hAnsi="Calibri" w:eastAsia="Times New Roman" w:cs="Calibri"/>
                                  <w:color w:val="B76408"/>
                                  <w:lang w:bidi="ar-SA" w:val="en-GB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B76408"/>
                                  <w:lang w:bidi="ar-SA" w:val="pt-PT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734840" y="1544400"/>
                            <a:ext cx="90360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>For month of the yea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- In Ju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>For season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- In Autum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>For years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In 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>For parts of the day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In the even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B14C1D"/>
                                  <w:lang w:val="en-GB" w:bidi="ar-SA"/>
                                </w:rPr>
                                <w:t>( BUT at night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5_3_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54560" y="5718240"/>
                            <a:ext cx="46800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eafPlay_tns" descr="Preview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54120" y="6598440"/>
                            <a:ext cx="56844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acp960613clf_tns" descr="Preview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86040" y="6144840"/>
                            <a:ext cx="56844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reh000208clg_tns" descr="Preview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57160" y="6737400"/>
                            <a:ext cx="60192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54760" y="3183120"/>
                            <a:ext cx="1603440" cy="45403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31680">
                            <a:solidFill>
                              <a:srgbClr val="fa8d3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6179760" y="1509480"/>
                            <a:ext cx="338400" cy="26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B76408"/>
                                  <w:lang w:val="pt-PT" w:bidi="ar-SA"/>
                                </w:rPr>
                                <w:t xml:space="preserve">We use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i/>
                                  <w:bCs/>
                                  <w:iCs/>
                                  <w:rFonts w:ascii="Calibri" w:hAnsi="Calibri" w:eastAsia="Times New Roman" w:cs="Calibri"/>
                                  <w:color w:val="B76408"/>
                                  <w:lang w:val="pt-PT" w:bidi="ar-SA"/>
                                </w:rPr>
                                <w:t>a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B76408"/>
                                  <w:lang w:val="pt-P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095080" y="1379160"/>
                            <a:ext cx="1004040" cy="32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>For exact time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- at eight o´cloc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 xml:space="preserve">Meal time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- “ at breakfa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>Specific parts of the day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- at n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 xml:space="preserve">Festival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- at Christ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>Some time expressions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- at the moment; at the weekend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alarm_clock_141973_tns" descr="Preview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114240" y="5124960"/>
                            <a:ext cx="33408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bat_window_tns" descr="Royalty Free Clipart Image of a Bat Flying Through an Open Window at Night with a Crescent Moon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883120" y="7131600"/>
                            <a:ext cx="63504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egg_bacon_105692_tns" descr="Preview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90720" y="6144840"/>
                            <a:ext cx="46872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christmas2131_006328_tns" descr="Preview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83640" y="7065720"/>
                            <a:ext cx="63576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weekend_poster_123026_tns" descr="Preview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973480" y="6407640"/>
                            <a:ext cx="6141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11954296561720451192post-it_sebastien_duperr_0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4331400">
                            <a:off x="5932080" y="3062880"/>
                            <a:ext cx="82224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4574400">
                            <a:off x="6108120" y="3313440"/>
                            <a:ext cx="41220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1280" y="2989440"/>
                            <a:ext cx="983160" cy="1018080"/>
                          </a:xfrm>
                        </wpg:grpSpPr>
                        <pic:pic xmlns:pic="http://schemas.openxmlformats.org/drawingml/2006/picture">
                          <pic:nvPicPr>
                            <pic:cNvPr id="14" name="11954296561720451192post-it_sebastien_duperr_01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4331400">
                              <a:off x="80280" y="124560"/>
                              <a:ext cx="822240" cy="7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4574400">
                              <a:off x="255600" y="465840"/>
                              <a:ext cx="412200" cy="26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color w:val="auto"/>
                                    <w:lang w:val="en-US" w:bidi="hi-IN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11954296561720451192post-it_sebastien_duperr_0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4331400">
                            <a:off x="2383560" y="3114000"/>
                            <a:ext cx="8222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4574400">
                            <a:off x="2706840" y="3461040"/>
                            <a:ext cx="41292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1560" y="0"/>
                            <a:ext cx="1281600" cy="44748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31680">
                            <a:solidFill>
                              <a:srgbClr val="f9b639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11954296561720451192post-it_sebastien_duperr_0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4331400">
                            <a:off x="758880" y="3210840"/>
                            <a:ext cx="82224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4574400">
                            <a:off x="959040" y="3543840"/>
                            <a:ext cx="41292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note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22960" y="4854240"/>
                            <a:ext cx="3223800" cy="41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PREPOSITIONS OF TI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O0386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7631400">
                            <a:off x="637560" y="6836760"/>
                            <a:ext cx="62856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19080"/>
                            <a:ext cx="7426800" cy="5197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05920" y="-1105920"/>
                              <a:ext cx="5197320" cy="7409160"/>
                            </a:xfrm>
                            <a:prstGeom prst="rect">
                              <a:avLst/>
                            </a:prstGeom>
                            <a:noFill/>
                            <a:ln w="117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Graphic112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5400000">
                              <a:off x="1114560" y="-1114560"/>
                              <a:ext cx="5197320" cy="74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9" name="garfield0011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315840" y="11803320"/>
                            <a:ext cx="82548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5307840" y="9731880"/>
                            <a:ext cx="322380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HOMEWOR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58640" y="8210520"/>
                            <a:ext cx="1316520" cy="19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9b6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59000" y="9789480"/>
                            <a:ext cx="1315800" cy="19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9b6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59000" y="11302920"/>
                            <a:ext cx="1315800" cy="19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9b6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378120" y="5009040"/>
                            <a:ext cx="245880" cy="35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A) Put the words and expressions in the right colum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1480" y="8390880"/>
                            <a:ext cx="603720" cy="660240"/>
                          </a:xfrm>
                        </wpg:grpSpPr>
                        <pic:pic xmlns:pic="http://schemas.openxmlformats.org/drawingml/2006/picture">
                          <pic:nvPicPr>
                            <pic:cNvPr id="20" name="11954296561720451192post-it_sebastien_duperr_0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4331400">
                              <a:off x="28800" y="100440"/>
                              <a:ext cx="546120" cy="4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4574400">
                              <a:off x="147600" y="309960"/>
                              <a:ext cx="273600" cy="159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color w:val="auto"/>
                                    <w:lang w:val="en-US" w:bidi="hi-IN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none" lIns="158760" rIns="158760" tIns="77760" bIns="77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1480" y="9969480"/>
                            <a:ext cx="603720" cy="660240"/>
                          </a:xfrm>
                        </wpg:grpSpPr>
                        <pic:pic xmlns:pic="http://schemas.openxmlformats.org/drawingml/2006/picture">
                          <pic:nvPicPr>
                            <pic:cNvPr id="21" name="11954296561720451192post-it_sebastien_duperr_0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4331400">
                              <a:off x="28800" y="100440"/>
                              <a:ext cx="546120" cy="4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4574400">
                              <a:off x="147600" y="310320"/>
                              <a:ext cx="273600" cy="159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color w:val="auto"/>
                                    <w:lang w:val="en-US" w:bidi="hi-IN"/>
                                  </w:rPr>
                                  <w:t>AT</w:t>
                                </w:r>
                              </w:p>
                            </w:txbxContent>
                          </wps:txbx>
                          <wps:bodyPr wrap="none" lIns="158760" rIns="158760" tIns="77760" bIns="77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1480" y="11572200"/>
                            <a:ext cx="603720" cy="659880"/>
                          </a:xfrm>
                        </wpg:grpSpPr>
                        <pic:pic xmlns:pic="http://schemas.openxmlformats.org/drawingml/2006/picture">
                          <pic:nvPicPr>
                            <pic:cNvPr id="22" name="11954296561720451192post-it_sebastien_duperr_01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4331400">
                              <a:off x="29160" y="100080"/>
                              <a:ext cx="545400" cy="4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4574400">
                              <a:off x="147600" y="310320"/>
                              <a:ext cx="273600" cy="159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color w:val="auto"/>
                                    <w:lang w:val="en-US" w:bidi="hi-IN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none" lIns="158760" rIns="158760" tIns="77760" bIns="77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00000">
                            <a:off x="5748480" y="4104720"/>
                            <a:ext cx="525240" cy="47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a8d3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dnesday, E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>as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ter, the aft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noon, my birthday , 1980, midday, the e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>ven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ing, night, July, Christmas, 7 o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>'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clock, winter, Sunday morning, Saturday, summer, 12.30, July 2nd, 2006, the morning, Monda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511440" y="4284360"/>
                            <a:ext cx="245160" cy="43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B) Fill in the blanks with the correct preposition: at, in or on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860640" y="8545680"/>
                            <a:ext cx="12942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825720" y="10125000"/>
                            <a:ext cx="12942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825720" y="11638440"/>
                            <a:ext cx="12942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1560" y="5531400"/>
                            <a:ext cx="1887840" cy="47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a8d3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e never go out _______ midn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ary gets up early _______ the mor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 always play football _______ the week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t´s hot here _______ summ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lasses begin _______ 8.3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_______ Saturday afternoon we usually go to the cine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t´s cold _______ n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ee you _______ lunch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e have short holidays _______ Christmas and Eas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The leaves fall from trees _______ autumn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323440" y="3922560"/>
                            <a:ext cx="245880" cy="46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C) Fill in the blanks with the correct preposition: at, in or on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41120"/>
                            <a:ext cx="7426800" cy="5211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98720" y="-1098720"/>
                              <a:ext cx="5211360" cy="7409160"/>
                            </a:xfrm>
                            <a:prstGeom prst="rect">
                              <a:avLst/>
                            </a:prstGeom>
                            <a:noFill/>
                            <a:ln w="117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Graphic11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5400000">
                              <a:off x="1107720" y="-1107720"/>
                              <a:ext cx="5211360" cy="74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0800000">
                            <a:off x="2553840" y="4601880"/>
                            <a:ext cx="958320" cy="47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a8d3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Classes usually begin _______  summer, _______  September.  Monday children meet their new friends at school. Some of them have classes _______ the morning _______ nine o´clock and others have classes _______ the afternoon _______  two o´clock. _______ the 15th of September, the first day of school, they know their timetable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36320" y="3146400"/>
                            <a:ext cx="1049040" cy="25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B76408"/>
                                  <w:lang w:val="en-GB" w:bidi="ar-SA"/>
                                </w:rPr>
                                <w:t>WE DON´T USE AT / IN / ON BEFO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 xml:space="preserve">Thi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... - This mo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>Las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... - Last week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>Next ..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- Next Satu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204"/>
                                  <w:lang w:val="en-GB" w:bidi="ar-SA"/>
                                </w:rPr>
                                <w:t xml:space="preserve">Ever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.. - Every day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6pt;margin-top:-290.15pt;width:659.3pt;height:1136.4pt" coordorigin="-1312,-5803" coordsize="13186,22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03863" stroked="f" o:allowincell="f" style="position:absolute;left:8994;top:5443;width:1035;height:1006;mso-wrap-style:none;v-text-anchor:middle;rotation:100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33;top:1493;width:7096;height:253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#fa8d3d" weight="31680" joinstyle="miter" endcap="flat"/>
                  <w10:wrap type="none"/>
                </v:shape>
                <v:shape id="shape_0" stroked="f" o:allowincell="f" style="position:absolute;left:5421;top:-3120;width:451;height:423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B76408"/>
                            <w:lang w:val="pt-PT" w:bidi="ar-SA"/>
                          </w:rPr>
                          <w:t xml:space="preserve">We use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i/>
                            <w:bCs/>
                            <w:iCs/>
                            <w:rFonts w:ascii="Calibri" w:hAnsi="Calibri" w:eastAsia="Times New Roman" w:cs="Calibri"/>
                            <w:color w:val="B76408"/>
                            <w:lang w:bidi="ar-SA" w:val="en-GB"/>
                          </w:rPr>
                          <w:t xml:space="preserve">on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B76408"/>
                            <w:lang w:bidi="ar-SA" w:val="pt-PT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-3579;width:1422;height:514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>For the days of the week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- on Tues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>For date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- on 10th of Januar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>For anniversaries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on my birth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>For special days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on Christmas day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gendas_calendars_186023_tns" stroked="f" o:allowincell="f" style="position:absolute;left:4743;top:5014;width:1105;height:105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christmas_009_01_tns" stroked="f" o:allowincell="f" style="position:absolute;left:3986;top:4186;width:1281;height:79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birth_card_186976_tns" stroked="f" o:allowincell="f" style="position:absolute;left:3742;top:5171;width:894;height:99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-1311;top:1590;width:7097;height:2365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#fa8d3d" weight="31680" joinstyle="miter" endcap="flat"/>
                  <w10:wrap type="none"/>
                </v:shape>
                <v:shape id="shape_0" stroked="f" o:allowincell="f" style="position:absolute;left:2829;top:-3081;width:375;height:423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B76408"/>
                            <w:lang w:val="pt-PT" w:bidi="ar-SA"/>
                          </w:rPr>
                          <w:t xml:space="preserve">We use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i/>
                            <w:bCs/>
                            <w:iCs/>
                            <w:rFonts w:ascii="Calibri" w:hAnsi="Calibri" w:eastAsia="Times New Roman" w:cs="Calibri"/>
                            <w:color w:val="B76408"/>
                            <w:lang w:bidi="ar-SA" w:val="en-GB"/>
                          </w:rPr>
                          <w:t xml:space="preserve">in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B76408"/>
                            <w:lang w:bidi="ar-SA" w:val="pt-PT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-3370;width:1422;height:514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>For month of the yea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- In Ju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>For season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- In Autum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>For years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In 197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>For parts of the day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In the even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B14C1D"/>
                            <w:lang w:val="en-GB" w:bidi="ar-SA"/>
                          </w:rPr>
                          <w:t>( BUT at nigh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5_3_16" stroked="f" o:allowincell="f" style="position:absolute;left:2438;top:3203;width:736;height:108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LeafPlay_tns" stroked="f" o:allowincell="f" style="position:absolute;left:2280;top:4589;width:894;height:10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acp960613clf_tns" stroked="f" o:allowincell="f" style="position:absolute;left:1385;top:3875;width:894;height:91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reh000208clg_tns" stroked="f" o:allowincell="f" style="position:absolute;left:1182;top:4808;width:947;height:106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t" o:allowincell="f" style="position:absolute;left:6375;top:-789;width:2524;height:71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40" o:detectmouseclick="t"/>
                  <v:stroke color="#fa8d3d" weight="31680" joinstyle="miter" endcap="flat"/>
                  <w10:wrap type="none"/>
                </v:shape>
                <v:shape id="shape_0" stroked="f" o:allowincell="f" style="position:absolute;left:8147;top:-3425;width:532;height:423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B76408"/>
                            <w:lang w:val="pt-PT" w:bidi="ar-SA"/>
                          </w:rPr>
                          <w:t xml:space="preserve">We use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i/>
                            <w:bCs/>
                            <w:iCs/>
                            <w:rFonts w:ascii="Calibri" w:hAnsi="Calibri" w:eastAsia="Times New Roman" w:cs="Calibri"/>
                            <w:color w:val="B76408"/>
                            <w:lang w:val="pt-PT" w:bidi="ar-SA"/>
                          </w:rPr>
                          <w:t>a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B76408"/>
                            <w:lang w:val="pt-P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-3630;width:1580;height:514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>For exact time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- at eight o´cloc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 xml:space="preserve">Meal time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- “ at breakfa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>Specific parts of the day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- at nigh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 xml:space="preserve">Festival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- at Christm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>Some time expressions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- at the moment; at the weeken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larm_clock_141973_tns" stroked="f" o:allowincell="f" style="position:absolute;left:8044;top:2269;width:525;height:124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bat_window_tns" stroked="f" o:allowincell="f" style="position:absolute;left:7680;top:5429;width:999;height:66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egg_bacon_105692_tns" stroked="f" o:allowincell="f" style="position:absolute;left:7062;top:3875;width:737;height:103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christmas2131_006328_tns" stroked="f" o:allowincell="f" style="position:absolute;left:6578;top:5325;width:1000;height:86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weekend_poster_123026_tns" stroked="f" o:allowincell="f" style="position:absolute;left:7822;top:4289;width:966;height:60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11954296561720451192post-it_sebastien_duperr_01" stroked="f" o:allowincell="f" style="position:absolute;left:7757;top:-978;width:1294;height:1210;mso-wrap-style:none;v-text-anchor:middle;rotation:72" type="_x0000_t75">
                  <v:imagedata r:id="rId4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035;top:-584;width:648;height:420;mso-wrap-style:none;v-text-anchor:middle;rotation:76" type="_x0000_t136">
                  <v:path textpathok="t"/>
                  <v:textpath on="t" fitshape="t" string="AT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31;top:-897;width:1295;height:1210">
                  <v:shape id="shape_0" ID="11954296561720451192post-it_sebastien_duperr_01" stroked="f" o:allowincell="f" style="position:absolute;left:5031;top:-898;width:1294;height:1209;mso-wrap-style:none;v-text-anchor:middle;rotation:72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309;top:-361;width:648;height:420;mso-wrap-style:none;v-text-anchor:middle;rotation:76" type="_x0000_t136">
                    <v:path textpathok="t"/>
                    <v:textpath on="t" fitshape="t" string="ON" style="font-family:&quot;Comic Sans MS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11954296561720451192post-it_sebastien_duperr_01" stroked="f" o:allowincell="f" style="position:absolute;left:2168;top:-898;width:1294;height:1209;mso-wrap-style:none;v-text-anchor:middle;rotation:72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78;top:-351;width:649;height:344;mso-wrap-style:none;v-text-anchor:middle;rotation:76" type="_x0000_t136">
                  <v:path textpathok="t"/>
                  <v:textpath on="t" fitshape="t" string="IN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63;top:-5802;width:2017;height:7046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49" o:detectmouseclick="t"/>
                  <v:stroke color="#f9b639" weight="31680" joinstyle="miter" endcap="flat"/>
                  <w10:wrap type="none"/>
                </v:shape>
                <v:shape id="shape_0" ID="11954296561720451192post-it_sebastien_duperr_01" stroked="f" o:allowincell="f" style="position:absolute;left:-390;top:-745;width:1294;height:1210;mso-wrap-style:none;v-text-anchor:middle;rotation:72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74;top:-221;width:649;height:344;mso-wrap-style:none;v-text-anchor:middle;rotation:76" type="_x0000_t136">
                  <v:path textpathok="t"/>
                  <v:textpath on="t" fitshape="t" string="note: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d337" stroked="t" o:allowincell="f" style="position:absolute;left:6798;top:1842;width:5076;height:649;mso-wrap-style:none;v-text-anchor:middle;rotation:90" type="_x0000_t136">
                  <v:path textpathok="t"/>
                  <v:textpath on="t" fitshape="t" string="PREPOSITIONS OF TIME" style="font-family:&quot;Comic Sans MS&quot;;font-size:12pt"/>
                  <v:fill o:detectmouseclick="t" color2="yellow"/>
                  <v:stroke color="#e26206" weight="15840" joinstyle="miter" endcap="flat"/>
                  <w10:wrap type="none"/>
                </v:shape>
                <v:shape id="shape_0" ID="O03862" stroked="f" o:allowincell="f" style="position:absolute;left:-581;top:4964;width:989;height:1210;mso-wrap-style:none;v-text-anchor:middle;rotation:127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155;top:5228;width:8199;height:11696">
                  <v:rect id="shape_0" stroked="t" o:allowincell="f" style="position:absolute;left:156;top:5243;width:8184;height:11667;mso-wrap-style:none;v-text-anchor:middle;rotation:90">
                    <v:fill o:detectmouseclick="t" on="false"/>
                    <v:stroke color="#ff6600" weight="117360" joinstyle="miter" endcap="flat"/>
                    <w10:wrap type="none"/>
                  </v:rect>
                  <v:shape id="shape_0" ID="Graphic112" stroked="f" o:allowincell="f" style="position:absolute;left:170;top:5229;width:8184;height:11695;mso-wrap-style:none;v-text-anchor:middle;rotation:90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shape id="shape_0" ID="garfield00111" stroked="f" o:allowincell="f" style="position:absolute;left:8361;top:12786;width:1299;height:197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6774;top:9524;width:5076;height:824;mso-wrap-style:none;v-text-anchor:middle;rotation:90" type="_x0000_t136">
                  <v:path textpathok="t"/>
                  <v:textpath on="t" fitshape="t" string="HOMEWORK" style="font-family:&quot;Comic Sans MS&quot;;font-size:12pt"/>
                  <v:fill o:detectmouseclick="t" color2="#fa842d"/>
                  <v:stroke color="#e26206" weight="19080" joinstyle="miter" endcap="flat"/>
                  <w10:wrap type="none"/>
                </v:shape>
                <v:rect id="shape_0" fillcolor="white" stroked="t" o:allowincell="f" style="position:absolute;left:4807;top:7128;width:2072;height:3026;mso-wrap-style:none;v-text-anchor:middle;rotation:90">
                  <v:fill o:detectmouseclick="t" type="solid" color2="black"/>
                  <v:stroke color="#f9b639" weight="31680" joinstyle="miter" endcap="flat"/>
                  <w10:wrap type="none"/>
                </v:rect>
                <v:rect id="shape_0" fillcolor="white" stroked="t" o:allowincell="f" style="position:absolute;left:4807;top:9615;width:2071;height:3026;mso-wrap-style:none;v-text-anchor:middle;rotation:90">
                  <v:fill o:detectmouseclick="t" type="solid" color2="black"/>
                  <v:stroke color="#f9b639" weight="31680" joinstyle="miter" endcap="flat"/>
                  <w10:wrap type="none"/>
                </v:rect>
                <v:rect id="shape_0" fillcolor="white" stroked="t" o:allowincell="f" style="position:absolute;left:4807;top:11998;width:2071;height:3026;mso-wrap-style:none;v-text-anchor:middle;rotation:90">
                  <v:fill o:detectmouseclick="t" type="solid" color2="black"/>
                  <v:stroke color="#f9b639" weight="31680" joinstyle="miter" endcap="flat"/>
                  <w10:wrap type="none"/>
                </v:rect>
                <v:shape id="shape_0" stroked="f" o:allowincell="f" style="position:absolute;left:8459;top:2086;width:386;height:554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A) Put the words and expressions in the right colu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19;top:7570;width:860;height:723">
                  <v:shape id="shape_0" ID="11954296561720451192post-it_sebastien_duperr_01" stroked="f" o:allowincell="f" style="position:absolute;left:6620;top:7570;width:859;height:722;mso-wrap-style:none;v-text-anchor:middle;rotation:72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808;top:7900;width:430;height:250;mso-wrap-style:none;v-text-anchor:middle;rotation:76" type="_x0000_t136">
                    <v:path textpathok="t"/>
                    <v:textpath on="t" fitshape="t" string="ON" style="font-family:&quot;Comic Sans MS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19;top:10056;width:860;height:723">
                  <v:shape id="shape_0" ID="11954296561720451192post-it_sebastien_duperr_01" stroked="f" o:allowincell="f" style="position:absolute;left:6620;top:10056;width:859;height:722;mso-wrap-style:none;v-text-anchor:middle;rotation:72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808;top:10386;width:430;height:250;mso-wrap-style:none;v-text-anchor:middle;rotation:76" type="_x0000_t136">
                    <v:path textpathok="t"/>
                    <v:textpath on="t" fitshape="t" string="AT" style="font-family:&quot;Comic Sans MS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19;top:12580;width:859;height:723">
                  <v:shape id="shape_0" ID="11954296561720451192post-it_sebastien_duperr_01" stroked="f" o:allowincell="f" style="position:absolute;left:6621;top:12579;width:858;height:722;mso-wrap-style:none;v-text-anchor:middle;rotation:72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808;top:12910;width:430;height:250;mso-wrap-style:none;v-text-anchor:middle;rotation:76" type="_x0000_t136">
                    <v:path textpathok="t"/>
                    <v:textpath on="t" fitshape="t" string="IN" style="font-family:&quot;Comic Sans MS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468;top:662;width:826;height:740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dnesday, E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>as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ter, the aft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>e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noon, my birthday , 1980, midday, the e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>ven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ing, night, July, Christmas, 7 o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>'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clock, winter, Sunday morning, Saturday, summer, 12.30, July 2nd, 2006, the morning, Monday</w:t>
                        </w:r>
                      </w:p>
                    </w:txbxContent>
                  </v:textbox>
                  <v:fill o:detectmouseclick="t" type="solid" color2="black"/>
                  <v:stroke color="#fa8d3d" weight="12600" dashstyle="dash" joinstyle="miter" endcap="flat"/>
                  <w10:wrap type="none"/>
                </v:shape>
                <v:shape id="shape_0" stroked="f" o:allowincell="f" style="position:absolute;left:3945;top:945;width:385;height:689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B) Fill in the blanks with the correct preposition: at, in or on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7656;width:2037;height:191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143;width:2037;height:191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526;width:2037;height:191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063;top:2909;width:2972;height:740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e never go out _______ midnigh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ary gets up early _______ the morn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 always play football _______ the weeke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t´s hot here _______ summ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lasses begin _______ 8.3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_______ Saturday afternoon we usually go to the cinem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t´s cold _______ nigh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ee you _______ lunch tim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e have short holidays _______ Christmas and Eas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The leaves fall from trees _______ autumn. </w:t>
                        </w:r>
                      </w:p>
                    </w:txbxContent>
                  </v:textbox>
                  <v:fill o:detectmouseclick="t" type="solid" color2="black"/>
                  <v:stroke color="#fa8d3d" weight="31680" joinstyle="miter" endcap="flat"/>
                  <w10:wrap type="none"/>
                </v:shape>
                <v:shape id="shape_0" stroked="f" o:allowincell="f" style="position:absolute;left:2074;top:375;width:386;height:735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C) Fill in the blanks with the correct preposition: at, in or on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5;top:-3072;width:8221;height:11696">
                  <v:rect id="shape_0" stroked="t" o:allowincell="f" style="position:absolute;left:145;top:-3058;width:8206;height:11667;mso-wrap-style:none;v-text-anchor:middle;rotation:90">
                    <v:fill o:detectmouseclick="t" on="false"/>
                    <v:stroke color="#ff6600" weight="117360" joinstyle="miter" endcap="flat"/>
                    <w10:wrap type="none"/>
                  </v:rect>
                  <v:shape id="shape_0" ID="Graphic112" stroked="f" o:allowincell="f" style="position:absolute;left:159;top:-3072;width:8206;height:11695;mso-wrap-style:none;v-text-anchor:middle;rotation:90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437;top:1445;width:1508;height:740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Classes usually begin _______  summer, _______  September.  Monday children meet their new friends at school. Some of them have classes _______ the morning _______ nine o´clock and others have classes _______ the afternoon _______  two o´clock. _______ the 15th of September, the first day of school, they know their timetable. </w:t>
                        </w:r>
                      </w:p>
                    </w:txbxContent>
                  </v:textbox>
                  <v:fill o:detectmouseclick="t" type="solid" color2="black"/>
                  <v:stroke color="#fa8d3d" weight="31680" joinstyle="miter" endcap="flat"/>
                  <w10:wrap type="none"/>
                </v:shape>
                <v:shape id="shape_0" stroked="f" o:allowincell="f" style="position:absolute;left:-898;top:-847;width:1651;height:409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B76408"/>
                            <w:lang w:val="en-GB" w:bidi="ar-SA"/>
                          </w:rPr>
                          <w:t>WE DON´T USE AT / IN / ON BEFO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 xml:space="preserve">Thi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... - This mor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>Las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... - Last weeke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>Next ..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- Next Satur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984204"/>
                            <w:lang w:val="en-GB" w:bidi="ar-SA"/>
                          </w:rPr>
                          <w:t xml:space="preserve">Ever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.. - Every da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9175</wp:posOffset>
                </wp:positionH>
                <wp:positionV relativeFrom="paragraph">
                  <wp:posOffset>-1165225</wp:posOffset>
                </wp:positionV>
                <wp:extent cx="7608570" cy="10814685"/>
                <wp:effectExtent l="0" t="33655" r="5905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8600" cy="10814760"/>
                          <a:chOff x="0" y="0"/>
                          <a:chExt cx="7608600" cy="108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08600" cy="108147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25920"/>
                              <a:ext cx="7543800" cy="10730880"/>
                            </a:xfrm>
                            <a:prstGeom prst="rect">
                              <a:avLst/>
                            </a:prstGeom>
                            <a:noFill/>
                            <a:ln w="117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Graphic112" descr=""/>
                            <pic:cNvPicPr/>
                          </pic:nvPicPr>
                          <pic:blipFill>
                            <a:blip r:embed="rId5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608600" cy="1081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5" name="O03863" descr=""/>
                          <pic:cNvPicPr/>
                        </pic:nvPicPr>
                        <pic:blipFill>
                          <a:blip r:embed="rId59">
                            <a:biLevel thresh="50000"/>
                          </a:blip>
                          <a:stretch/>
                        </pic:blipFill>
                        <pic:spPr>
                          <a:xfrm rot="615000">
                            <a:off x="6176160" y="342360"/>
                            <a:ext cx="95436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9320" y="3885480"/>
                            <a:ext cx="6541200" cy="21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8840" y="4037400"/>
                            <a:ext cx="3901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t-PT" w:bidi="ar-SA"/>
                                </w:rPr>
                                <w:t xml:space="preserve">We use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i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en-GB"/>
                                </w:rPr>
                                <w:t xml:space="preserve">on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bidi="ar-SA" w:val="pt-PT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4689000"/>
                            <a:ext cx="47440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For the days of the week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. - on Tues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For date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 xml:space="preserve"> - on 10th of Janu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For anniversarie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- on my birth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For special day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 xml:space="preserve">- on Christmas day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agendas_calendars_186023_tns" descr="Preview"/>
                          <pic:cNvPicPr/>
                        </pic:nvPicPr>
                        <pic:blipFill>
                          <a:blip r:embed="rId60">
                            <a:grayscl/>
                          </a:blip>
                          <a:stretch/>
                        </pic:blipFill>
                        <pic:spPr>
                          <a:xfrm>
                            <a:off x="5889600" y="4059720"/>
                            <a:ext cx="96948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christmas_009_01_tns" descr="Preview"/>
                          <pic:cNvPicPr/>
                        </pic:nvPicPr>
                        <pic:blipFill>
                          <a:blip r:embed="rId61">
                            <a:grayscl/>
                          </a:blip>
                          <a:stretch/>
                        </pic:blipFill>
                        <pic:spPr>
                          <a:xfrm>
                            <a:off x="5125680" y="4594320"/>
                            <a:ext cx="72972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birth_card_186976_tns" descr="Preview"/>
                          <pic:cNvPicPr/>
                        </pic:nvPicPr>
                        <pic:blipFill>
                          <a:blip r:embed="rId62">
                            <a:grayscl/>
                          </a:blip>
                          <a:stretch/>
                        </pic:blipFill>
                        <pic:spPr>
                          <a:xfrm>
                            <a:off x="6033240" y="5173200"/>
                            <a:ext cx="92088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6315120"/>
                            <a:ext cx="6541200" cy="21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5040" y="6491520"/>
                            <a:ext cx="3901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/>
                                </w:rPr>
                                <w:t xml:space="preserve">We use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u w:val="single"/>
                                  <w:i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en-GB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bCs/>
                                  <w:iCs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bidi="ar-SA" w:val="pt-PT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7043400"/>
                            <a:ext cx="47440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For month of the year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 xml:space="preserve"> - In Ju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For season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 xml:space="preserve"> - In Autum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For year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 xml:space="preserve"> - In 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For parts of the day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 xml:space="preserve"> - In the even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             ( BUT at night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5_3_16" descr=""/>
                          <pic:cNvPicPr/>
                        </pic:nvPicPr>
                        <pic:blipFill>
                          <a:blip r:embed="rId63">
                            <a:grayscl/>
                          </a:blip>
                          <a:stretch/>
                        </pic:blipFill>
                        <pic:spPr>
                          <a:xfrm>
                            <a:off x="4839480" y="6517800"/>
                            <a:ext cx="100152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LeafPlay_tns" descr="Preview"/>
                          <pic:cNvPicPr/>
                        </pic:nvPicPr>
                        <pic:blipFill>
                          <a:blip r:embed="rId64">
                            <a:grayscl/>
                          </a:blip>
                          <a:stretch/>
                        </pic:blipFill>
                        <pic:spPr>
                          <a:xfrm>
                            <a:off x="6080760" y="6416640"/>
                            <a:ext cx="10134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acp960613clf_tns" descr="Preview"/>
                          <pic:cNvPicPr/>
                        </pic:nvPicPr>
                        <pic:blipFill>
                          <a:blip r:embed="rId65">
                            <a:grayscl/>
                          </a:blip>
                          <a:stretch/>
                        </pic:blipFill>
                        <pic:spPr>
                          <a:xfrm>
                            <a:off x="4600440" y="7327800"/>
                            <a:ext cx="8427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reh000208clg_tns" descr="Preview"/>
                          <pic:cNvPicPr/>
                        </pic:nvPicPr>
                        <pic:blipFill>
                          <a:blip r:embed="rId66">
                            <a:grayscl/>
                          </a:blip>
                          <a:stretch/>
                        </pic:blipFill>
                        <pic:spPr>
                          <a:xfrm>
                            <a:off x="5698440" y="7479720"/>
                            <a:ext cx="98568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160" y="1253520"/>
                            <a:ext cx="6588720" cy="23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3800" y="1455480"/>
                            <a:ext cx="3901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t-PT" w:bidi="ar-SA"/>
                                </w:rPr>
                                <w:t xml:space="preserve">We use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i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t-PT" w:bidi="ar-SA"/>
                                </w:rPr>
                                <w:t>a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t-P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2244240"/>
                            <a:ext cx="4743360" cy="14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 xml:space="preserve">For exact time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 xml:space="preserve">- at eight o´cloc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 xml:space="preserve">Meal times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- “ at breakfa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 xml:space="preserve">Specific parts of the day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- at n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 xml:space="preserve">Festivals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- at Christ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 xml:space="preserve">Some time expressions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- at the moment; at the weekend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alarm_clock_141973_tns" descr="Preview"/>
                          <pic:cNvPicPr/>
                        </pic:nvPicPr>
                        <pic:blipFill>
                          <a:blip r:embed="rId67">
                            <a:grayscl/>
                            <a:lum bright="40000"/>
                          </a:blip>
                          <a:stretch/>
                        </pic:blipFill>
                        <pic:spPr>
                          <a:xfrm>
                            <a:off x="3359160" y="1557000"/>
                            <a:ext cx="11523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bat_window_tns" descr="Royalty Free Clipart Image of a Bat Flying Through an Open Window at Night with a Crescent Moon"/>
                          <pic:cNvPicPr/>
                        </pic:nvPicPr>
                        <pic:blipFill>
                          <a:blip r:embed="rId68">
                            <a:grayscl/>
                          </a:blip>
                          <a:stretch/>
                        </pic:blipFill>
                        <pic:spPr>
                          <a:xfrm>
                            <a:off x="6271920" y="1456200"/>
                            <a:ext cx="60912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egg_bacon_105692_tns" descr="Preview"/>
                          <pic:cNvPicPr/>
                        </pic:nvPicPr>
                        <pic:blipFill>
                          <a:blip r:embed="rId69">
                            <a:grayscl/>
                          </a:blip>
                          <a:stretch/>
                        </pic:blipFill>
                        <pic:spPr>
                          <a:xfrm>
                            <a:off x="4839480" y="2265840"/>
                            <a:ext cx="95508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christmas2131_006328_tns" descr="Preview"/>
                          <pic:cNvPicPr/>
                        </pic:nvPicPr>
                        <pic:blipFill>
                          <a:blip r:embed="rId70">
                            <a:grayscl/>
                          </a:blip>
                          <a:stretch/>
                        </pic:blipFill>
                        <pic:spPr>
                          <a:xfrm>
                            <a:off x="6176160" y="2468160"/>
                            <a:ext cx="79812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weekend_poster_123026_tns" descr="Preview"/>
                          <pic:cNvPicPr/>
                        </pic:nvPicPr>
                        <pic:blipFill>
                          <a:blip r:embed="rId71">
                            <a:grayscl/>
                          </a:blip>
                          <a:stretch/>
                        </pic:blipFill>
                        <pic:spPr>
                          <a:xfrm>
                            <a:off x="5221440" y="1354320"/>
                            <a:ext cx="5554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11954296561720451192post-it_sebastien_duperr_01" descr=""/>
                          <pic:cNvPicPr/>
                        </pic:nvPicPr>
                        <pic:blipFill>
                          <a:blip r:embed="rId72">
                            <a:grayscl/>
                          </a:blip>
                          <a:stretch/>
                        </pic:blipFill>
                        <pic:spPr>
                          <a:xfrm rot="20531400">
                            <a:off x="327600" y="1152000"/>
                            <a:ext cx="119304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774400">
                            <a:off x="624960" y="1557000"/>
                            <a:ext cx="598320" cy="38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3160" y="3628440"/>
                            <a:ext cx="1476360" cy="1424880"/>
                          </a:xfrm>
                        </wpg:grpSpPr>
                        <pic:pic xmlns:pic="http://schemas.openxmlformats.org/drawingml/2006/picture">
                          <pic:nvPicPr>
                            <pic:cNvPr id="39" name="11954296561720451192post-it_sebastien_duperr_01" descr=""/>
                            <pic:cNvPicPr/>
                          </pic:nvPicPr>
                          <pic:blipFill>
                            <a:blip r:embed="rId73">
                              <a:grayscl/>
                            </a:blip>
                            <a:stretch/>
                          </pic:blipFill>
                          <pic:spPr>
                            <a:xfrm rot="20531400">
                              <a:off x="141480" y="155520"/>
                              <a:ext cx="1193040" cy="111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0774400">
                              <a:off x="571320" y="560880"/>
                              <a:ext cx="598320" cy="38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color w:val="auto"/>
                                    <w:lang w:val="en-US" w:bidi="hi-IN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0" name="11954296561720451192post-it_sebastien_duperr_01" descr=""/>
                          <pic:cNvPicPr/>
                        </pic:nvPicPr>
                        <pic:blipFill>
                          <a:blip r:embed="rId74">
                            <a:grayscl/>
                          </a:blip>
                          <a:stretch/>
                        </pic:blipFill>
                        <pic:spPr>
                          <a:xfrm rot="20531400">
                            <a:off x="494640" y="6162480"/>
                            <a:ext cx="119304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774400">
                            <a:off x="923760" y="6517440"/>
                            <a:ext cx="59868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8744760"/>
                            <a:ext cx="649296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1" name="11954296561720451192post-it_sebastien_duperr_01" descr=""/>
                          <pic:cNvPicPr/>
                        </pic:nvPicPr>
                        <pic:blipFill>
                          <a:blip r:embed="rId75">
                            <a:grayscl/>
                          </a:blip>
                          <a:stretch/>
                        </pic:blipFill>
                        <pic:spPr>
                          <a:xfrm rot="20531400">
                            <a:off x="542160" y="8643600"/>
                            <a:ext cx="119376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774400">
                            <a:off x="923760" y="9048600"/>
                            <a:ext cx="59868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note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342360"/>
                            <a:ext cx="4679280" cy="80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PREPOSITIONS OF TI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O03862" descr=""/>
                          <pic:cNvPicPr/>
                        </pic:nvPicPr>
                        <pic:blipFill>
                          <a:blip r:embed="rId76">
                            <a:biLevel thresh="50000"/>
                          </a:blip>
                          <a:stretch/>
                        </pic:blipFill>
                        <pic:spPr>
                          <a:xfrm rot="1098600">
                            <a:off x="6080760" y="8845920"/>
                            <a:ext cx="9126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8880" y="8996040"/>
                            <a:ext cx="3772080" cy="12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WE DON´T USE AT / IN / ON BEFO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This ... - This mo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Last ... - Last week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Next ... - Next Satu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 xml:space="preserve">Every .. - Every day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25pt;margin-top:-91.75pt;width:599.1pt;height:851.55pt" coordorigin="-1605,-1835" coordsize="11982,17031">
                <v:group id="shape_0" style="position:absolute;left:-1605;top:-1835;width:11982;height:17031">
                  <v:rect id="shape_0" stroked="t" o:allowincell="f" style="position:absolute;left:-1503;top:-1794;width:11879;height:16898;mso-wrap-style:none;v-text-anchor:middle">
                    <v:fill o:detectmouseclick="t" on="false"/>
                    <v:stroke color="#ff6600" weight="117360" joinstyle="miter" endcap="flat"/>
                    <w10:wrap type="none"/>
                  </v:rect>
                  <v:shape id="shape_0" ID="Graphic112" stroked="f" o:allowincell="f" style="position:absolute;left:-1605;top:-1835;width:11981;height:17030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shape id="shape_0" ID="O03863" stroked="f" o:allowincell="f" style="position:absolute;left:8121;top:-1296;width:1502;height:1458;mso-wrap-style:none;v-text-anchor:middle;rotation:10" type="_x0000_t75">
                  <v:imagedata r:id="rId7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677;top:4284;width:10300;height:3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f" o:allowincell="f" style="position:absolute;left:1354;top:4523;width:614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pt-PT" w:bidi="ar-SA"/>
                          </w:rPr>
                          <w:t xml:space="preserve">We use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i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bidi="ar-SA" w:val="en-GB"/>
                          </w:rPr>
                          <w:t xml:space="preserve">on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bidi="ar-SA" w:val="pt-PT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5549;width:7470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For the days of the week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. - on Tuesday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For date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 xml:space="preserve"> - on 10th of January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For anniversarie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- on my birthday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For special day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 xml:space="preserve">- on Christmas day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gendas_calendars_186023_tns" stroked="f" o:allowincell="f" style="position:absolute;left:7670;top:4558;width:1526;height:160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christmas_009_01_tns" stroked="f" o:allowincell="f" style="position:absolute;left:6467;top:5400;width:1148;height:185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birth_card_186976_tns" stroked="f" o:allowincell="f" style="position:absolute;left:7896;top:6312;width:1449;height:129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27;top:8110;width:10300;height:3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f" o:allowincell="f" style="position:absolute;left:1521;top:8388;width:614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pt-PT" w:bidi="ar-SA"/>
                          </w:rPr>
                          <w:t xml:space="preserve">We use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u w:val="single"/>
                            <w:i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bidi="ar-SA" w:val="en-GB"/>
                          </w:rPr>
                          <w:t>in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bCs/>
                            <w:iCs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bidi="ar-SA" w:val="pt-PT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9257;width:7470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For month of the year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 xml:space="preserve"> - In July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For season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 xml:space="preserve"> - In Autumn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For year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 xml:space="preserve"> - In 1971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For parts of the day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 xml:space="preserve"> - In the even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             ( BUT at nigh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5_3_16" stroked="f" o:allowincell="f" style="position:absolute;left:6016;top:8429;width:1576;height:106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LeafPlay_tns" stroked="f" o:allowincell="f" style="position:absolute;left:7971;top:8270;width:1595;height:129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acp960613clf_tns" stroked="f" o:allowincell="f" style="position:absolute;left:5640;top:9705;width:1326;height:129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reh000208clg_tns" stroked="f" o:allowincell="f" style="position:absolute;left:7369;top:9944;width:1551;height:137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751;top:139;width:10375;height:36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f" o:allowincell="f" style="position:absolute;left:1204;top:457;width:614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pt-PT" w:bidi="ar-SA"/>
                          </w:rPr>
                          <w:t xml:space="preserve">We use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i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pt-PT" w:bidi="ar-SA"/>
                          </w:rPr>
                          <w:t>a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pt-P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1699;width:7469;height:2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 xml:space="preserve">For exact time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 xml:space="preserve">- at eight o´clock 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 xml:space="preserve">Meal times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- “ at breakfast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 xml:space="preserve">Specific parts of the day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- at night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 xml:space="preserve">Festivals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- at Christmas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 xml:space="preserve">Some time expressions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- at the moment; at the weeken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larm_clock_141973_tns" stroked="f" o:allowincell="f" style="position:absolute;left:3685;top:617;width:1814;height:76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bat_window_tns" stroked="f" o:allowincell="f" style="position:absolute;left:8272;top:458;width:958;height:144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egg_bacon_105692_tns" stroked="f" o:allowincell="f" style="position:absolute;left:6016;top:1733;width:1503;height:1067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christmas2131_006328_tns" stroked="f" o:allowincell="f" style="position:absolute;left:8121;top:2052;width:1256;height:144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weekend_poster_123026_tns" stroked="f" o:allowincell="f" style="position:absolute;left:6618;top:298;width:874;height:140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11954296561720451192post-it_sebastien_duperr_01" stroked="f" o:allowincell="f" style="position:absolute;left:-1089;top:-21;width:1878;height:1753;mso-wrap-style:none;v-text-anchor:middle;rotation:342" type="_x0000_t75">
                  <v:imagedata r:id="rId9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621;top:617;width:941;height:609;mso-wrap-style:none;v-text-anchor:middle;rotation:346" type="_x0000_t136">
                  <v:path textpathok="t"/>
                  <v:textpath on="t" fitshape="t" string="AT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25;top:4124;width:1879;height:1753">
                  <v:shape id="shape_0" ID="11954296561720451192post-it_sebastien_duperr_01" stroked="f" o:allowincell="f" style="position:absolute;left:-826;top:4124;width:1878;height:1752;mso-wrap-style:none;v-text-anchor:middle;rotation:342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149;top:4762;width:941;height:609;mso-wrap-style:none;v-text-anchor:middle;rotation:346" type="_x0000_t136">
                    <v:path textpathok="t"/>
                    <v:textpath on="t" fitshape="t" string="ON" style="font-family:&quot;Comic Sans MS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11954296561720451192post-it_sebastien_duperr_01" stroked="f" o:allowincell="f" style="position:absolute;left:-826;top:7870;width:1878;height:1753;mso-wrap-style:none;v-text-anchor:middle;rotation:342" type="_x0000_t75">
                  <v:imagedata r:id="rId9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51;top:8428;width:942;height:499;mso-wrap-style:none;v-text-anchor:middle;rotation:346" type="_x0000_t136">
                  <v:path textpathok="t"/>
                  <v:textpath on="t" fitshape="t" string="IN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1;top:11936;width:10224;height:2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11954296561720451192post-it_sebastien_duperr_01" stroked="f" o:allowincell="f" style="position:absolute;left:-751;top:11777;width:1879;height:1753;mso-wrap-style:none;v-text-anchor:middle;rotation:342" type="_x0000_t75">
                  <v:imagedata r:id="rId9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51;top:12414;width:942;height:499;mso-wrap-style:none;v-text-anchor:middle;rotation:346" type="_x0000_t136">
                  <v:path textpathok="t"/>
                  <v:textpath on="t" fitshape="t" string="note: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0;top:-1296;width:7368;height:1274;mso-wrap-style:none;v-text-anchor:middle" type="_x0000_t136">
                  <v:path textpathok="t"/>
                  <v:textpath on="t" fitshape="t" string="PREPOSITIONS OF TIME" style="font-family:&quot;Comic Sans MS&quot;;font-size:12pt"/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O03862" stroked="f" o:allowincell="f" style="position:absolute;left:7971;top:12096;width:1436;height:1754;mso-wrap-style:none;v-text-anchor:middle;rotation:18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708;top:12332;width:5939;height:1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WE DON´T USE AT / IN / ON BEFO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This ... - This morning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Last ... - Last weekend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Next ... - Next Saturday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 xml:space="preserve">Every .. - Every da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-1165860</wp:posOffset>
                </wp:positionV>
                <wp:extent cx="7593330" cy="10813415"/>
                <wp:effectExtent l="59055" t="33020" r="59055" b="590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3480" cy="10813320"/>
                          <a:chOff x="0" y="0"/>
                          <a:chExt cx="7593480" cy="108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93480" cy="1081332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7593480" cy="1078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17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Graphic112" descr=""/>
                            <pic:cNvPicPr/>
                          </pic:nvPicPr>
                          <pic:blipFill>
                            <a:blip r:embed="rId9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593480" cy="108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4" name="garfield00111" descr=""/>
                          <pic:cNvPicPr/>
                        </pic:nvPicPr>
                        <pic:blipFill>
                          <a:blip r:embed="rId97">
                            <a:grayscl/>
                          </a:blip>
                          <a:stretch/>
                        </pic:blipFill>
                        <pic:spPr>
                          <a:xfrm>
                            <a:off x="5342760" y="416520"/>
                            <a:ext cx="181800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440" y="407160"/>
                            <a:ext cx="467496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HOMEWOR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2544480"/>
                            <a:ext cx="1908000" cy="27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544480"/>
                            <a:ext cx="1908000" cy="27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544480"/>
                            <a:ext cx="1908000" cy="27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1169640"/>
                            <a:ext cx="5104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A) Put the words and expressions in the right colum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840" y="2388240"/>
                            <a:ext cx="958320" cy="878760"/>
                          </a:xfrm>
                        </wpg:grpSpPr>
                        <pic:pic xmlns:pic="http://schemas.openxmlformats.org/drawingml/2006/picture">
                          <pic:nvPicPr>
                            <pic:cNvPr id="45" name="11954296561720451192post-it_sebastien_duperr_01" descr=""/>
                            <pic:cNvPicPr/>
                          </pic:nvPicPr>
                          <pic:blipFill>
                            <a:blip r:embed="rId98">
                              <a:grayscl/>
                            </a:blip>
                            <a:stretch/>
                          </pic:blipFill>
                          <pic:spPr>
                            <a:xfrm rot="20531400">
                              <a:off x="83160" y="104760"/>
                              <a:ext cx="792000" cy="6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0774400">
                              <a:off x="368640" y="347760"/>
                              <a:ext cx="396720" cy="23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color w:val="auto"/>
                                    <w:lang w:val="en-US" w:bidi="hi-IN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83440" y="2388240"/>
                            <a:ext cx="958320" cy="878760"/>
                          </a:xfrm>
                        </wpg:grpSpPr>
                        <pic:pic xmlns:pic="http://schemas.openxmlformats.org/drawingml/2006/picture">
                          <pic:nvPicPr>
                            <pic:cNvPr id="46" name="11954296561720451192post-it_sebastien_duperr_01" descr=""/>
                            <pic:cNvPicPr/>
                          </pic:nvPicPr>
                          <pic:blipFill>
                            <a:blip r:embed="rId99">
                              <a:grayscl/>
                            </a:blip>
                            <a:stretch/>
                          </pic:blipFill>
                          <pic:spPr>
                            <a:xfrm rot="20531400">
                              <a:off x="83160" y="104760"/>
                              <a:ext cx="792000" cy="6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0774400">
                              <a:off x="368280" y="347040"/>
                              <a:ext cx="396720" cy="23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color w:val="auto"/>
                                    <w:lang w:val="en-US" w:bidi="hi-IN"/>
                                  </w:rPr>
                                  <w:t>A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06880" y="2388240"/>
                            <a:ext cx="958320" cy="878760"/>
                          </a:xfrm>
                        </wpg:grpSpPr>
                        <pic:pic xmlns:pic="http://schemas.openxmlformats.org/drawingml/2006/picture">
                          <pic:nvPicPr>
                            <pic:cNvPr id="47" name="11954296561720451192post-it_sebastien_duperr_01" descr=""/>
                            <pic:cNvPicPr/>
                          </pic:nvPicPr>
                          <pic:blipFill>
                            <a:blip r:embed="rId100">
                              <a:grayscl/>
                            </a:blip>
                            <a:stretch/>
                          </pic:blipFill>
                          <pic:spPr>
                            <a:xfrm rot="20531400">
                              <a:off x="83160" y="104760"/>
                              <a:ext cx="792000" cy="6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0774400">
                              <a:off x="368280" y="347040"/>
                              <a:ext cx="396720" cy="23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color w:val="auto"/>
                                    <w:lang w:val="en-US" w:bidi="hi-IN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1679040"/>
                            <a:ext cx="6821640" cy="76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dnesday, E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>as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ter, the aft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rnoon, my birthday , 1980, midday, the e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>ven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ing, night, July, Christmas, 7 o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>'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clock, winter, Sunday morning, Saturday, summer, 12.30, July 2nd, 2006, the morning, Monda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5494680"/>
                            <a:ext cx="63450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B) Fill in the blanks with the correct preposition: at, in or on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3307680"/>
                            <a:ext cx="176472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3357720"/>
                            <a:ext cx="1764720" cy="188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3357720"/>
                            <a:ext cx="1764720" cy="188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581240"/>
                            <a:ext cx="6821640" cy="27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e never go out _______ midn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ary gets up early _______ the mor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 always play football _______ the week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t´s hot here _______ summ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lasses begin _______ 8.3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_______ Saturday afternoon we usually go to the cine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t´s cold _______ n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ee you _______ lunch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e have short holidays _______ Christmas and Eas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The leaves fall from trees _______ autumn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7071840"/>
                            <a:ext cx="6774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C) Fill in the blanks with the correct preposition: at, in or on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6004440"/>
                            <a:ext cx="682164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lasses usually begin _______  summer, _______  September.  Monday children meet their new friends at school. Some of them have classes _______ the morning _______ nine o´clock and others have classes _______ the afternoon _______  two o´clock. _______ the 15th of September, the first day of school, they know their timetabl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-91.8pt;width:597.9pt;height:851.4pt" coordorigin="-1701,-1836" coordsize="11958,17028">
                <v:group id="shape_0" style="position:absolute;left:-1701;top:-1836;width:11958;height:17028">
                  <v:rect id="shape_0" fillcolor="white" stroked="t" o:allowincell="f" style="position:absolute;left:-1701;top:-1795;width:11957;height:16987;mso-wrap-style:none;v-text-anchor:middle">
                    <v:fill o:detectmouseclick="t" type="solid" color2="black"/>
                    <v:stroke color="#ff6600" weight="117360" joinstyle="miter" endcap="flat"/>
                    <w10:wrap type="none"/>
                  </v:rect>
                  <v:shape id="shape_0" ID="Graphic112" stroked="f" o:allowincell="f" style="position:absolute;left:-1701;top:-1836;width:11957;height:17027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shape id="shape_0" ID="garfield00111" stroked="f" o:allowincell="f" style="position:absolute;left:6713;top:-1180;width:2862;height:1892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047;top:-1195;width:7361;height:1201;mso-wrap-style:none;v-text-anchor:middle" type="_x0000_t136">
                  <v:path textpathok="t"/>
                  <v:textpath on="t" fitshape="t" string="HOMEWORK" style="font-family:&quot;Comic Sans MS&quot;;font-size:12pt"/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-799;top:2171;width:3004;height:4406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807;top:2171;width:3004;height:4406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6262;top:2171;width:3004;height:4406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shape id="shape_0" stroked="f" o:allowincell="f" style="position:absolute;left:-1325;top:6;width:803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A) Put the words and expressions in the right colu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49;top:2090;width:1247;height:1053">
                  <v:shape id="shape_0" ID="11954296561720451192post-it_sebastien_duperr_01" stroked="f" o:allowincell="f" style="position:absolute;left:-950;top:2090;width:1246;height:1052;mso-wrap-style:none;v-text-anchor:middle;rotation:342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501;top:2473;width:624;height:365;mso-wrap-style:none;v-text-anchor:middle;rotation:346" type="_x0000_t136">
                    <v:path textpathok="t"/>
                    <v:textpath on="t" fitshape="t" string="ON" style="font-family:&quot;Comic Sans MS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56;top:2090;width:1247;height:1053">
                  <v:shape id="shape_0" ID="11954296561720451192post-it_sebastien_duperr_01" stroked="f" o:allowincell="f" style="position:absolute;left:2656;top:2090;width:1246;height:1052;mso-wrap-style:none;v-text-anchor:middle;rotation:342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104;top:2472;width:624;height:365;mso-wrap-style:none;v-text-anchor:middle;rotation:346" type="_x0000_t136">
                    <v:path textpathok="t"/>
                    <v:textpath on="t" fitshape="t" string="AT" style="font-family:&quot;Comic Sans MS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15;top:2090;width:1247;height:1053">
                  <v:shape id="shape_0" ID="11954296561720451192post-it_sebastien_duperr_01" stroked="f" o:allowincell="f" style="position:absolute;left:6315;top:2090;width:1246;height:1052;mso-wrap-style:none;v-text-anchor:middle;rotation:342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63;top:2472;width:624;height:365;mso-wrap-style:none;v-text-anchor:middle;rotation:346" type="_x0000_t136">
                    <v:path textpathok="t"/>
                    <v:textpath on="t" fitshape="t" string="IN" style="font-family:&quot;Comic Sans MS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1326;top:808;width:10742;height:1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dnesday, E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>as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ter, the aft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>e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rnoon, my birthday , 1980, midday, the e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>ven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ing, night, July, Christmas, 7 o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>'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clock, winter, Sunday morning, Saturday, summer, 12.30, July 2nd, 2006, the morning, Monda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025;top:6817;width:999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B) Fill in the blanks with the correct preposition: at, in or on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5;top:3373;width:277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3451;width:277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3451;width:277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176;top:10103;width:10742;height:4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e never go out _______ midnigh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ary gets up early _______ the morn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 always play football _______ the weeke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t´s hot here _______ summ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lasses begin _______ 8.3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_______ Saturday afternoon we usually go to the cinem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t´s cold _______ nigh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ee you _______ lunch tim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e have short holidays _______ Christmas and Eas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The leaves fall from trees _______ autumn. 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stroked="f" o:allowincell="f" style="position:absolute;left:-1175;top:9300;width:1066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C) Fill in the blanks with the correct preposition: at, in or on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176;top:7620;width:10742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lasses usually begin _______  summer, _______  September.  Monday children meet their new friends at school. Some of them have classes _______ the morning _______ nine o´clock and others have classes _______ the afternoon _______  two o´clock. _______ the 15th of September, the first day of school, they know their timetable.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9.wmf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2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6.png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jpe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19.wmf"/><Relationship Id="rId58" Type="http://schemas.openxmlformats.org/officeDocument/2006/relationships/image" Target="media/image19.wmf"/><Relationship Id="rId59" Type="http://schemas.openxmlformats.org/officeDocument/2006/relationships/image" Target="media/image1.wmf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8.wmf"/><Relationship Id="rId77" Type="http://schemas.openxmlformats.org/officeDocument/2006/relationships/image" Target="media/image19.wmf"/><Relationship Id="rId78" Type="http://schemas.openxmlformats.org/officeDocument/2006/relationships/image" Target="media/image1.wmf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16.png"/><Relationship Id="rId92" Type="http://schemas.openxmlformats.org/officeDocument/2006/relationships/image" Target="media/image16.png"/><Relationship Id="rId93" Type="http://schemas.openxmlformats.org/officeDocument/2006/relationships/image" Target="media/image16.png"/><Relationship Id="rId94" Type="http://schemas.openxmlformats.org/officeDocument/2006/relationships/image" Target="media/image16.png"/><Relationship Id="rId95" Type="http://schemas.openxmlformats.org/officeDocument/2006/relationships/image" Target="media/image18.wmf"/><Relationship Id="rId96" Type="http://schemas.openxmlformats.org/officeDocument/2006/relationships/image" Target="media/image19.wmf"/><Relationship Id="rId97" Type="http://schemas.openxmlformats.org/officeDocument/2006/relationships/image" Target="media/image33.jpeg"/><Relationship Id="rId98" Type="http://schemas.openxmlformats.org/officeDocument/2006/relationships/image" Target="media/image16.png"/><Relationship Id="rId99" Type="http://schemas.openxmlformats.org/officeDocument/2006/relationships/image" Target="media/image16.png"/><Relationship Id="rId100" Type="http://schemas.openxmlformats.org/officeDocument/2006/relationships/image" Target="media/image16.png"/><Relationship Id="rId101" Type="http://schemas.openxmlformats.org/officeDocument/2006/relationships/image" Target="media/image19.wmf"/><Relationship Id="rId102" Type="http://schemas.openxmlformats.org/officeDocument/2006/relationships/image" Target="media/image33.jpeg"/><Relationship Id="rId103" Type="http://schemas.openxmlformats.org/officeDocument/2006/relationships/image" Target="media/image16.png"/><Relationship Id="rId104" Type="http://schemas.openxmlformats.org/officeDocument/2006/relationships/image" Target="media/image16.png"/><Relationship Id="rId105" Type="http://schemas.openxmlformats.org/officeDocument/2006/relationships/image" Target="media/image16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47:00Z</dcterms:created>
  <dc:creator>vanda</dc:creator>
  <dc:description/>
  <dc:language>en-US</dc:language>
  <cp:lastModifiedBy>FLORBELA</cp:lastModifiedBy>
  <dcterms:modified xsi:type="dcterms:W3CDTF">2010-11-08T20:47:00Z</dcterms:modified>
  <cp:revision>2</cp:revision>
  <dc:subject/>
  <dc:title/>
</cp:coreProperties>
</file>