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ill in the spaces with am, is, are</w:t>
      </w:r>
      <w:r>
        <w:rPr>
          <w:rFonts w:cs="Arial" w:ascii="Arial" w:hAnsi="Arial"/>
          <w:color w:val="00000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1395</wp:posOffset>
                </wp:positionH>
                <wp:positionV relativeFrom="paragraph">
                  <wp:posOffset>-894715</wp:posOffset>
                </wp:positionV>
                <wp:extent cx="159639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904875"/>
                                  <wp:effectExtent l="0" t="0" r="0" b="0"/>
                                  <wp:docPr id="2" name="Imagem 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0" r="-2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80.2pt;mso-wrap-distance-left:9.05pt;mso-wrap-distance-right:9.05pt;mso-wrap-distance-top:0pt;mso-wrap-distance-bottom:0pt;margin-top:-70.4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904875"/>
                            <wp:effectExtent l="0" t="0" r="0" b="0"/>
                            <wp:docPr id="3" name="Imagem 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40" r="-2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(completa os espaços)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You _____ a teacher</w:t>
        <w:tab/>
        <w:tab/>
        <w:tab/>
        <w:tab/>
        <w:t>e) Mr- Brown ____intelligen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Kate____ a nice girl</w:t>
        <w:tab/>
        <w:tab/>
        <w:tab/>
        <w:tab/>
        <w:t>f) Richard ____ English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 __ a student</w:t>
        <w:tab/>
        <w:tab/>
        <w:tab/>
        <w:tab/>
        <w:tab/>
        <w:t>g) The dog ____ her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t ___ a house </w:t>
        <w:tab/>
        <w:tab/>
        <w:tab/>
        <w:tab/>
        <w:t>h) Jane and tom ____ there.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333500" cy="1123950"/>
            <wp:effectExtent l="0" t="0" r="0" b="0"/>
            <wp:docPr id="4" name="Imagem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nge into the interrogativ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4710</wp:posOffset>
                </wp:positionH>
                <wp:positionV relativeFrom="paragraph">
                  <wp:posOffset>76835</wp:posOffset>
                </wp:positionV>
                <wp:extent cx="3011170" cy="1972310"/>
                <wp:effectExtent l="76200" t="7620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Change into the negative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( muda para a negativa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I am intelligent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I am not intellig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Kate is Engli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t is an eleph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e is a teac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y are in the sitting r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Jim is sitti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1pt;height:161.3pt;mso-wrap-distance-left:9.05pt;mso-wrap-distance-right:9.05pt;mso-wrap-distance-top:0pt;mso-wrap-distance-bottom:0pt;margin-top:0.05pt;mso-position-vertical-relative:text;margin-left:261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Change into the negative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Cs w:val="28"/>
                          <w:lang w:val="en-GB"/>
                        </w:rPr>
                      </w:pPr>
                      <w:r>
                        <w:rPr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szCs w:val="28"/>
                          <w:lang w:val="en-GB"/>
                        </w:rPr>
                        <w:t>( muda para a negativa)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GB"/>
                        </w:rPr>
                      </w:pPr>
                      <w:r>
                        <w:rPr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I am intelligent</w:t>
                      </w:r>
                    </w:p>
                    <w:p>
                      <w:pPr>
                        <w:pStyle w:val="Normal"/>
                        <w:ind w:left="644" w:hanging="0"/>
                        <w:rPr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I am not intellig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Kate is Engli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t is an eleph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He is a teac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y are in the sitting ro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Jim is sitting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( muda para a interrogativa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 am intelligent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Kate is English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t is an elephant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He is a teacher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y are in the sitting room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Jim is sitting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Write in English: </w:t>
      </w:r>
    </w:p>
    <w:p>
      <w:pPr>
        <w:pStyle w:val="Normal"/>
        <w:ind w:left="720" w:hanging="0"/>
        <w:rPr>
          <w:szCs w:val="28"/>
          <w:lang w:val="en-GB"/>
        </w:rPr>
      </w:pPr>
      <w:r>
        <w:rPr>
          <w:szCs w:val="28"/>
          <w:lang w:val="en-GB"/>
        </w:rPr>
        <w:t>( escreve em inglês)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Eu sou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Nós somos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Nós estamos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Tu estás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Ela é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Tu não és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Eu estou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Eles sã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en-GB"/>
        </w:rPr>
        <w:t xml:space="preserve">Fill in the spaces </w:t>
      </w:r>
      <w:r>
        <w:rPr>
          <w:szCs w:val="28"/>
          <w:lang w:val="en-GB"/>
        </w:rPr>
        <w:t>( completa os espaços)</w:t>
      </w:r>
      <w:r>
        <w:rPr>
          <w:b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with he,she,it,I you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_____ is Mary</w:t>
        <w:tab/>
        <w:tab/>
        <w:tab/>
        <w:tab/>
        <w:tab/>
        <w:t>e)____ is a girl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____  is a boy</w:t>
        <w:tab/>
        <w:tab/>
        <w:tab/>
        <w:tab/>
        <w:tab/>
        <w:t xml:space="preserve"> f) ___ am a student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___are my parents</w:t>
        <w:tab/>
        <w:tab/>
        <w:tab/>
        <w:t xml:space="preserve">             g) ____ am Tom</w:t>
        <w:tab/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____ is a dog</w:t>
        <w:tab/>
        <w:tab/>
        <w:tab/>
        <w:tab/>
        <w:tab/>
        <w:t>h) ____ is a t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0365</wp:posOffset>
                </wp:positionH>
                <wp:positionV relativeFrom="paragraph">
                  <wp:posOffset>128270</wp:posOffset>
                </wp:positionV>
                <wp:extent cx="1238250" cy="139065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390680"/>
                        </a:xfrm>
                        <a:custGeom>
                          <a:avLst/>
                          <a:gdLst>
                            <a:gd name="textAreaLeft" fmla="*/ 34200 w 702000"/>
                            <a:gd name="textAreaRight" fmla="*/ 667800 w 702000"/>
                            <a:gd name="textAreaTop" fmla="*/ 34200 h 788400"/>
                            <a:gd name="textAreaBottom" fmla="*/ 75420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42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57"/>
                              </a:lnTo>
                              <a:arcTo wR="3600" hR="3600" stAng="10800000" swAng="-5400000"/>
                              <a:lnTo>
                                <a:pt x="18000" y="242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is name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ason and His surname is Parker. He is nine years ol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95pt;margin-top:10.1pt;width:97.45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is name i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ason and His surname is Parker. He is nine years old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42975" cy="1123950"/>
            <wp:effectExtent l="0" t="0" r="0" b="0"/>
            <wp:docPr id="7" name="Imagem 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76835</wp:posOffset>
                </wp:positionV>
                <wp:extent cx="3180715" cy="1694180"/>
                <wp:effectExtent l="76200" t="7620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77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ame: Jason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urname: parker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ge: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139.4pt;mso-wrap-distance-left:9.05pt;mso-wrap-distance-right:9.05pt;mso-wrap-distance-top:0pt;mso-wrap-distance-bottom:0pt;margin-top:0.05pt;mso-position-vertical-relative:text;margin-left:84.4pt;mso-position-horizontal:center;mso-position-horizontal-relative:text">
                <v:shadow on="t" color="#808080" offset="-6pt,-6pt"/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Name: Jason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urname: parker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ge: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pt/imgres?imgurl=http://petragaleria.files.wordpress.com/2009/02/2007_children_school_criancas_escola_estudando_studying.jpg&amp;imgrefurl=http://petragaleria.wordpress.com/2009/02/19/na-escola-at-school/&amp;usg=__czKn3vJeGEpdwH47KCuxQev2Jr0=&amp;h=364&amp;w=500&amp;sz=37&amp;hl=pt-PT&amp;start=1&amp;sig2=YuL8X-l0Gbfslt3irsUCzA&amp;tbnid=B_32cJlzaMoBNM:&amp;tbnh=95&amp;tbnw=130&amp;prev=/images%3Fq%3Dcrian%25C3%25A7as%2Ba%2Bestudar%26gbv%3D2%26hl%3Dpt-PT&amp;ei=VirOSublJaPMnAOIsdCTAw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pt/imgres?imgurl=http://petragaleria.files.wordpress.com/2009/02/2007_children_school_criancas_escola_estudando_studying.jpg&amp;imgrefurl=http://petragaleria.wordpress.com/2009/02/19/na-escola-at-school/&amp;usg=__czKn3vJeGEpdwH47KCuxQev2Jr0=&amp;h=364&amp;w=500&amp;sz=37&amp;hl=pt-PT&amp;start=1&amp;sig2=YuL8X-l0Gbfslt3irsUCzA&amp;tbnid=B_32cJlzaMoBNM:&amp;tbnh=95&amp;tbnw=130&amp;prev=/images%3Fq%3Dcrian%25C3%25A7as%2Ba%2Bestudar%26gbv%3D2%26hl%3Dpt-PT&amp;ei=VirOSublJaPMnAOIsdCTAw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pt/imgres?imgurl=http://peregrinacultural.files.wordpress.com/2009/03/leitura-criancas-lendo-ilustracao.jpg&amp;imgrefurl=http://floritasgarden.blogspot.com/2009/07/o-direito-das-criancas-ruth-rocha-toda.html&amp;usg=__buAK4TRJtL_rsG0CMo_XJwymOmg=&amp;h=604&amp;w=716&amp;sz=110&amp;hl=pt-PT&amp;start=18&amp;sig2=En27Ew4yCe7nkVSLpHWcog&amp;tbnid=O2LKzMjKbs9WqM:&amp;tbnh=118&amp;tbnw=140&amp;prev=/images%3Fq%3Dcrian%25C3%25A7as%2Ba%2Bestudar%26gbv%3D2%26hl%3Dpt-PT&amp;ei=VirOSublJaPMnAOIsdCTAw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images.google.pt/imgres?imgurl=http://diganaoaerotizacaoinfantil.files.wordpress.com/2007/09/6_stressed_image_2.jpg&amp;imgrefurl=http://diganaoaerotizacaoinfantil.wordpress.com/2007/09/11/criancas-sofrem-de-estresse-pre-escolar/&amp;usg=__LfzpqDhPFVLKwsyJGQyLka8Dmo8=&amp;h=327&amp;w=274&amp;sz=34&amp;hl=pt-PT&amp;start=17&amp;sig2=JvEvx4W6f_41eDijIyZGEg&amp;tbnid=8HiZPGomoomg6M:&amp;tbnh=118&amp;tbnw=99&amp;prev=/images%3Fq%3Dcrian%25C3%25A7as%2Ba%2Bestudar%26gbv%3D2%26hl%3Dpt-PT&amp;ei=VirOSublJaPMnAOIsdCTA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33:00Z</dcterms:created>
  <dc:creator>FLORBELA</dc:creator>
  <dc:description/>
  <dc:language>en-US</dc:language>
  <cp:lastModifiedBy>FLORBELA</cp:lastModifiedBy>
  <dcterms:modified xsi:type="dcterms:W3CDTF">2009-10-08T18:14:00Z</dcterms:modified>
  <cp:revision>1</cp:revision>
  <dc:subject/>
  <dc:title/>
</cp:coreProperties>
</file>