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170</wp:posOffset>
                </wp:positionH>
                <wp:positionV relativeFrom="paragraph">
                  <wp:posOffset>-777875</wp:posOffset>
                </wp:positionV>
                <wp:extent cx="7290435" cy="104038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1pt;margin-top:-61.25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4540</wp:posOffset>
            </wp:positionH>
            <wp:positionV relativeFrom="paragraph">
              <wp:posOffset>-652780</wp:posOffset>
            </wp:positionV>
            <wp:extent cx="6917055" cy="10107930"/>
            <wp:effectExtent l="0" t="0" r="0" b="0"/>
            <wp:wrapNone/>
            <wp:docPr id="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4890</wp:posOffset>
                </wp:positionH>
                <wp:positionV relativeFrom="paragraph">
                  <wp:posOffset>-1122045</wp:posOffset>
                </wp:positionV>
                <wp:extent cx="7290435" cy="1040384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7pt;margin-top:-88.35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5770</wp:posOffset>
                </wp:positionH>
                <wp:positionV relativeFrom="paragraph">
                  <wp:posOffset>-331470</wp:posOffset>
                </wp:positionV>
                <wp:extent cx="634555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What time is it? Look at the clocks and write the 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9.65pt;height:32.4pt;mso-wrap-distance-left:9.05pt;mso-wrap-distance-right:9.05pt;mso-wrap-distance-top:0pt;mso-wrap-distance-bottom:0pt;margin-top:-26.1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What time is it? Look at the clocks and write the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4540</wp:posOffset>
            </wp:positionH>
            <wp:positionV relativeFrom="paragraph">
              <wp:posOffset>-12065</wp:posOffset>
            </wp:positionV>
            <wp:extent cx="6751955" cy="897064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1074420</wp:posOffset>
                </wp:positionV>
                <wp:extent cx="7290435" cy="1048258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8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75pt;margin-top:-84.6pt;width:574pt;height:825.3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7425</wp:posOffset>
            </wp:positionH>
            <wp:positionV relativeFrom="paragraph">
              <wp:posOffset>-827405</wp:posOffset>
            </wp:positionV>
            <wp:extent cx="7468870" cy="10108565"/>
            <wp:effectExtent l="0" t="0" r="0" b="0"/>
            <wp:wrapNone/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-633095</wp:posOffset>
                </wp:positionV>
                <wp:extent cx="6345555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Draw the hands of the c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9.65pt;height:32.4pt;mso-wrap-distance-left:9.05pt;mso-wrap-distance-right:9.05pt;mso-wrap-distance-top:0pt;mso-wrap-distance-bottom:0pt;margin-top:-49.8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Draw the hands of the c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half past f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half past f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five to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five to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2890</wp:posOffset>
                </wp:positionH>
                <wp:positionV relativeFrom="paragraph">
                  <wp:posOffset>-2540</wp:posOffset>
                </wp:positionV>
                <wp:extent cx="1968500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mid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-0.2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mid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a  quarter to 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a  quarter to 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en o´cl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en o´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970405</wp:posOffset>
                </wp:positionV>
                <wp:extent cx="1968500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 xml:space="preserve">It´s half past fiv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32.4pt;mso-wrap-distance-left:9.05pt;mso-wrap-distance-right:9.05pt;mso-wrap-distance-top:0pt;mso-wrap-distance-bottom:0pt;margin-top:155.1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 xml:space="preserve">It´s half past fi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2785110</wp:posOffset>
                </wp:positionV>
                <wp:extent cx="6511290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Mat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2.4pt;mso-wrap-distance-left:9.05pt;mso-wrap-distance-right:9.05pt;mso-wrap-distance-top:0pt;mso-wrap-distance-bottom:0pt;margin-top:219.3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Mat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3590290</wp:posOffset>
                </wp:positionV>
                <wp:extent cx="1968500" cy="313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4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four o´cloc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a quarter to eigh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half past six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wenty past two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>It´s ten o´clock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60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lang w:val="en-US"/>
                              </w:rPr>
                              <w:t xml:space="preserve">It´s six o´clo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5pt;height:246.8pt;mso-wrap-distance-left:9.05pt;mso-wrap-distance-right:9.05pt;mso-wrap-distance-top:0pt;mso-wrap-distance-bottom:0pt;margin-top:282.7pt;mso-position-vertical-relative:text;margin-left:304.3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four o´cloc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a quarter to eigh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half past six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wenty past two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>It´s ten o´clock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600" w:before="0" w:after="200"/>
                        <w:contextualSpacing/>
                        <w:jc w:val="center"/>
                        <w:rPr>
                          <w:b/>
                          <w:b/>
                          <w:color w:val="984806"/>
                          <w:lang w:val="en-US"/>
                        </w:rPr>
                      </w:pPr>
                      <w:r>
                        <w:rPr>
                          <w:b/>
                          <w:color w:val="984806"/>
                          <w:lang w:val="en-US"/>
                        </w:rPr>
                        <w:t xml:space="preserve">It´s six o´clo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9490</wp:posOffset>
                </wp:positionH>
                <wp:positionV relativeFrom="paragraph">
                  <wp:posOffset>-773430</wp:posOffset>
                </wp:positionV>
                <wp:extent cx="7290435" cy="1040384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1040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d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e36c0a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7pt;margin-top:-60.9pt;width:574pt;height:819.15pt;mso-wrap-style:none;v-text-anchor:middle">
                <v:fill o:detectmouseclick="t" color2="#ffffd9"/>
                <v:stroke color="#e36c0a" weight="38160" dashstyle="longdashdo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110</wp:posOffset>
                </wp:positionH>
                <wp:positionV relativeFrom="paragraph">
                  <wp:posOffset>4411980</wp:posOffset>
                </wp:positionV>
                <wp:extent cx="657034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Write true sentences about yourself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7.35pt;height:32.4pt;mso-wrap-distance-left:9.05pt;mso-wrap-distance-right:9.05pt;mso-wrap-distance-top:0pt;mso-wrap-distance-bottom:0pt;margin-top:347.4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Write true sentences about yourself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5097780</wp:posOffset>
                </wp:positionV>
                <wp:extent cx="6511290" cy="4281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28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 xml:space="preserve">Example (wake up) –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  <w:t xml:space="preserve">I usually wake up 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lang w:val="en-GB"/>
                              </w:rPr>
                              <w:t>seven o’clock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9933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have breakfast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get the bus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go to Scholl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Have lunch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 do my homework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have dinner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Comic Sans MS" w:hAnsi="Comic Sans MS" w:cs="Comic Sans MS"/>
                                <w:color w:val="9933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GB"/>
                              </w:rPr>
                              <w:t>(go to bed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37.1pt;mso-wrap-distance-left:9.05pt;mso-wrap-distance-right:9.05pt;mso-wrap-distance-top:0pt;mso-wrap-distance-bottom:0pt;margin-top:401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 xml:space="preserve">Example (wake up) – </w:t>
                      </w: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  <w:t xml:space="preserve">I usually wake up a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lang w:val="en-GB"/>
                        </w:rPr>
                        <w:t>seven o’clock</w:t>
                      </w: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9933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have breakfast) 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get the bus)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go to Scholl) 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Have lunch) 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 do my homework) 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have dinner) 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0"/>
                        <w:rPr>
                          <w:rFonts w:ascii="Comic Sans MS" w:hAnsi="Comic Sans MS" w:cs="Comic Sans MS"/>
                          <w:color w:val="9933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GB"/>
                        </w:rPr>
                        <w:t>(go to bed) 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933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-525145</wp:posOffset>
                </wp:positionV>
                <wp:extent cx="6511290" cy="4114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Write the correct preposition of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2.4pt;mso-wrap-distance-left:9.05pt;mso-wrap-distance-right:9.05pt;mso-wrap-distance-top:0pt;mso-wrap-distance-bottom:0pt;margin-top:-41.3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Write the correct preposition of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055</wp:posOffset>
                </wp:positionH>
                <wp:positionV relativeFrom="paragraph">
                  <wp:posOffset>-24765</wp:posOffset>
                </wp:positionV>
                <wp:extent cx="6511290" cy="4232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23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go back home __________ five  o´cloc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softHyphen/>
                              <w:t>I go to school __________ the morning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My father goes to work __________ midday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read __________nigh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do my homework __________ the evening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School begins __________ 8 a.m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have lunch __________ noon at the cantee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>I always go to bed __________ midnigh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rPr>
                                <w:color w:val="984806"/>
                                <w:lang w:val="en-US"/>
                              </w:rPr>
                            </w:pPr>
                            <w:r>
                              <w:rPr>
                                <w:color w:val="984806"/>
                                <w:lang w:val="en-US"/>
                              </w:rPr>
                              <w:t xml:space="preserve">My dance lessons start </w:t>
                              <w:softHyphen/>
                              <w:t xml:space="preserve">__________ half past si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2.7pt;height:333.25pt;mso-wrap-distance-left:9.05pt;mso-wrap-distance-right:9.05pt;mso-wrap-distance-top:0pt;mso-wrap-distance-bottom:0pt;margin-top:-1.95pt;mso-position-vertical-relative:text;margin-left:-34.6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go back home __________ five  o´cloc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softHyphen/>
                        <w:t>I go to school __________ the morning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My father goes to work __________ midday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read __________nigh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do my homework __________ the evening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School begins __________ 8 a.m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have lunch __________ noon at the cantee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>I always go to bed __________ midnigh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rPr>
                          <w:color w:val="984806"/>
                          <w:lang w:val="en-US"/>
                        </w:rPr>
                      </w:pPr>
                      <w:r>
                        <w:rPr>
                          <w:color w:val="984806"/>
                          <w:lang w:val="en-US"/>
                        </w:rPr>
                        <w:t xml:space="preserve">My dance lessons start </w:t>
                        <w:softHyphen/>
                        <w:t xml:space="preserve">__________ half past si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3:00Z</dcterms:created>
  <dc:creator>vanda</dc:creator>
  <dc:description/>
  <cp:keywords/>
  <dc:language>en-US</dc:language>
  <cp:lastModifiedBy>Florbela</cp:lastModifiedBy>
  <dcterms:modified xsi:type="dcterms:W3CDTF">2010-04-27T08:51:00Z</dcterms:modified>
  <cp:revision>3</cp:revision>
  <dc:subject/>
  <dc:title/>
</cp:coreProperties>
</file>