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360" w:after="120"/>
        <w:jc w:val="both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WHAT TIME IS IT?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Arial" w:ascii="Comic Sans MS" w:hAnsi="Comic Sans MS"/>
          <w:sz w:val="24"/>
          <w:szCs w:val="24"/>
          <w:lang w:val="en-US"/>
        </w:rPr>
        <w:t>Name:____________________________Date: ____ /____ /____Class: _______</w:t>
      </w:r>
    </w:p>
    <w:p>
      <w:pPr>
        <w:pStyle w:val="Normal"/>
        <w:spacing w:lineRule="auto" w:line="240" w:before="360" w:after="120"/>
        <w:jc w:val="both"/>
        <w:rPr/>
      </w:pPr>
      <w:r>
        <w:rPr/>
        <w:t>Match the clocks in the first column to the right times in the second column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09"/>
        <w:gridCol w:w="1105"/>
        <w:gridCol w:w="384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sz w:val="56"/>
                <w:szCs w:val="56"/>
              </w:rPr>
            </w:pPr>
            <w:r>
              <w:rPr>
                <w:rFonts w:cs="Arial" w:ascii="Comic Sans MS" w:hAnsi="Comic Sans MS"/>
                <w:b/>
                <w:sz w:val="56"/>
                <w:szCs w:val="56"/>
              </w:rPr>
              <w:t>1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608330</wp:posOffset>
                      </wp:positionV>
                      <wp:extent cx="680085" cy="5994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599400"/>
                                <a:chOff x="0" y="0"/>
                                <a:chExt cx="680040" cy="5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3744" t="4372" r="7850" b="0"/>
                                <a:stretch/>
                              </pic:blipFill>
                              <pic:spPr>
                                <a:xfrm>
                                  <a:off x="3240" y="3240"/>
                                  <a:ext cx="676800" cy="59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820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47.9pt;width:53.55pt;height:47.2pt" coordorigin="-376,-958" coordsize="1071,9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71;top:-953;width:1065;height:93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958;width:138;height:1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</w:rPr>
              <w:t>a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-five to four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2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1209040</wp:posOffset>
                      </wp:positionV>
                      <wp:extent cx="688340" cy="62103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621000"/>
                                <a:chOff x="0" y="0"/>
                                <a:chExt cx="688320" cy="6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3744" t="4325" r="7609" b="0"/>
                                <a:stretch/>
                              </pic:blipFill>
                              <pic:spPr>
                                <a:xfrm>
                                  <a:off x="3240" y="3960"/>
                                  <a:ext cx="685080" cy="61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8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95.2pt;width:54.2pt;height:48.9pt" coordorigin="-376,-1904" coordsize="1084,978">
                      <v:shape id="shape_0" stroked="f" o:allowincell="t" style="position:absolute;left:-371;top:-1898;width:1078;height:971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1904;width:186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b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five past ten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3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22705</wp:posOffset>
                      </wp:positionV>
                      <wp:extent cx="687705" cy="6330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33240"/>
                                <a:chOff x="0" y="0"/>
                                <a:chExt cx="687600" cy="63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3894" t="0" r="4146" b="0"/>
                                <a:stretch/>
                              </pic:blipFill>
                              <pic:spPr>
                                <a:xfrm>
                                  <a:off x="3240" y="2520"/>
                                  <a:ext cx="68436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892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04.15pt;width:54.15pt;height:49.85pt" coordorigin="-359,-2083" coordsize="1083,997">
                      <v:shape id="shape_0" stroked="f" o:allowincell="t" style="position:absolute;left:-354;top:-2079;width:1077;height:992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59;top:-2083;width:139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c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five to twelv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4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2461260</wp:posOffset>
                      </wp:positionV>
                      <wp:extent cx="688340" cy="62293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622800"/>
                                <a:chOff x="0" y="0"/>
                                <a:chExt cx="688320" cy="62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3958" r="7915" b="0"/>
                                <a:stretch/>
                              </pic:blipFill>
                              <pic:spPr>
                                <a:xfrm>
                                  <a:off x="1800" y="2520"/>
                                  <a:ext cx="686520" cy="6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7pt;margin-top:-193.8pt;width:54.2pt;height:49.05pt" coordorigin="-554,-3876" coordsize="1084,981">
                      <v:shape id="shape_0" stroked="f" o:allowincell="t" style="position:absolute;left:-551;top:-3872;width:1080;height:976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554;top:-3876;width:186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d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a quarter to two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5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3083560</wp:posOffset>
                      </wp:positionV>
                      <wp:extent cx="680085" cy="60071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600840"/>
                                <a:chOff x="0" y="0"/>
                                <a:chExt cx="680040" cy="60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3605" t="4255" r="11747" b="0"/>
                                <a:stretch/>
                              </pic:blipFill>
                              <pic:spPr>
                                <a:xfrm>
                                  <a:off x="3240" y="2520"/>
                                  <a:ext cx="67680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8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242.8pt;width:53.55pt;height:47.3pt" coordorigin="-376,-4856" coordsize="1071,946">
                      <v:shape id="shape_0" stroked="f" o:allowincell="t" style="position:absolute;left:-371;top:-4852;width:1065;height:941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4856;width:138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e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eleven o´clock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6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3785870</wp:posOffset>
                      </wp:positionV>
                      <wp:extent cx="688340" cy="64770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647640"/>
                                <a:chOff x="0" y="0"/>
                                <a:chExt cx="68832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3744" t="0" r="7609" b="0"/>
                                <a:stretch/>
                              </pic:blipFill>
                              <pic:spPr>
                                <a:xfrm>
                                  <a:off x="3240" y="2520"/>
                                  <a:ext cx="68508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298.1pt;width:54.2pt;height:51pt" coordorigin="-376,-5962" coordsize="1084,1020">
                      <v:shape id="shape_0" stroked="f" o:allowincell="t" style="position:absolute;left:-371;top:-5958;width:1078;height:1015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5962;width:186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f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en to on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7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4432935</wp:posOffset>
                      </wp:positionV>
                      <wp:extent cx="666750" cy="63309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33240"/>
                                <a:chOff x="0" y="0"/>
                                <a:chExt cx="666720" cy="63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3975" t="0" r="2052" b="0"/>
                                <a:stretch/>
                              </pic:blipFill>
                              <pic:spPr>
                                <a:xfrm>
                                  <a:off x="3240" y="2520"/>
                                  <a:ext cx="66348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8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349.05pt;width:52.5pt;height:49.85pt" coordorigin="-376,-6981" coordsize="1050,997">
                      <v:shape id="shape_0" stroked="f" o:allowincell="t" style="position:absolute;left:-371;top:-6977;width:1044;height:992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6981;width:180;height:1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g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 to thre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sz w:val="56"/>
                <w:szCs w:val="56"/>
                <w:lang w:val="en-US"/>
              </w:rPr>
              <w:t>8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-4963795</wp:posOffset>
                      </wp:positionV>
                      <wp:extent cx="687705" cy="6216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21720"/>
                                <a:chOff x="0" y="0"/>
                                <a:chExt cx="687600" cy="62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rcRect l="0" t="4153" r="6282" b="0"/>
                                <a:stretch/>
                              </pic:blipFill>
                              <pic:spPr>
                                <a:xfrm>
                                  <a:off x="3960" y="2520"/>
                                  <a:ext cx="68400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8pt;margin-top:-390.85pt;width:54.15pt;height:48.95pt" coordorigin="-556,-7817" coordsize="1083,979">
                      <v:shape id="shape_0" stroked="f" o:allowincell="t" style="position:absolute;left:-550;top:-7813;width:1076;height:974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556;top:-7817;width:186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sz w:val="52"/>
                <w:szCs w:val="52"/>
                <w:lang w:val="en-US"/>
              </w:rPr>
              <w:t>h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en past nin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9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5584825</wp:posOffset>
                      </wp:positionV>
                      <wp:extent cx="683895" cy="61722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617400"/>
                                <a:chOff x="0" y="0"/>
                                <a:chExt cx="684000" cy="61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rcRect l="3605" t="4278" r="11744" b="0"/>
                                <a:stretch/>
                              </pic:blipFill>
                              <pic:spPr>
                                <a:xfrm>
                                  <a:off x="3240" y="3240"/>
                                  <a:ext cx="680760" cy="61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0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439.75pt;width:53.85pt;height:48.6pt" coordorigin="-376,-8795" coordsize="1077,972">
                      <v:shape id="shape_0" stroked="f" o:allowincell="t" style="position:absolute;left:-371;top:-8790;width:1071;height:966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376;top:-8795;width:185;height:1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i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-five past six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10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6202045</wp:posOffset>
                      </wp:positionV>
                      <wp:extent cx="680720" cy="60071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600840"/>
                                <a:chOff x="0" y="0"/>
                                <a:chExt cx="680760" cy="60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3744" t="4325" r="7609" b="0"/>
                                <a:stretch/>
                              </pic:blipFill>
                              <pic:spPr>
                                <a:xfrm>
                                  <a:off x="3240" y="3240"/>
                                  <a:ext cx="67752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736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9pt;margin-top:-488.35pt;width:53.6pt;height:47.3pt" coordorigin="-618,-9767" coordsize="1072,946">
                      <v:shape id="shape_0" stroked="f" o:allowincell="t" style="position:absolute;left:-613;top:-9762;width:1066;height:940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618;top:-9767;width:184;height:1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j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half past five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11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-6802120</wp:posOffset>
                      </wp:positionV>
                      <wp:extent cx="666750" cy="63182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631800"/>
                                <a:chOff x="0" y="0"/>
                                <a:chExt cx="666720" cy="6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rcRect l="7211" t="3959" r="8025" b="0"/>
                                <a:stretch/>
                              </pic:blipFill>
                              <pic:spPr>
                                <a:xfrm>
                                  <a:off x="2520" y="2520"/>
                                  <a:ext cx="664200" cy="62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8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05pt;margin-top:-535.6pt;width:52.5pt;height:49.75pt" coordorigin="-441,-10712" coordsize="1050,995">
                      <v:shape id="shape_0" stroked="f" o:allowincell="t" style="position:absolute;left:-437;top:-10708;width:1045;height:990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441;top:-10712;width:180;height:1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k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twenty past seven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6"/>
                <w:szCs w:val="56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6"/>
                <w:szCs w:val="56"/>
                <w:lang w:val="en-US"/>
              </w:rPr>
              <w:t>12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7534910</wp:posOffset>
                      </wp:positionV>
                      <wp:extent cx="688340" cy="64770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647640"/>
                                <a:chOff x="0" y="0"/>
                                <a:chExt cx="68832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rcRect l="3818" t="0" r="5911" b="0"/>
                                <a:stretch/>
                              </pic:blipFill>
                              <pic:spPr>
                                <a:xfrm>
                                  <a:off x="3240" y="2520"/>
                                  <a:ext cx="68508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8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9pt;margin-top:-593.3pt;width:54.2pt;height:51pt" coordorigin="-618,-11866" coordsize="1084,1020">
                      <v:shape id="shape_0" stroked="f" o:allowincell="t" style="position:absolute;left:-613;top:-11862;width:1078;height:1015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-618;top:-11866;width:186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ic Sans MS" w:hAnsi="Comic Sans MS" w:cs="Arial"/>
                <w:b/>
                <w:b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Comic Sans MS" w:hAnsi="Comic Sans MS"/>
                <w:b/>
                <w:color w:val="000000"/>
                <w:sz w:val="52"/>
                <w:szCs w:val="52"/>
                <w:lang w:val="en-US"/>
              </w:rPr>
              <w:t>l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Arial"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/>
              </w:rPr>
              <w:t>it is a quarter past eight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66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ncabezadoCar">
    <w:name w:val="Encabezado Car"/>
    <w:basedOn w:val="Tipodeletrapredefinidodopargrafo"/>
    <w:qFormat/>
    <w:rPr>
      <w:sz w:val="22"/>
      <w:szCs w:val="22"/>
    </w:rPr>
  </w:style>
  <w:style w:type="character" w:styleId="PiedepginaCar">
    <w:name w:val="Pie de página Ca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Ana Pérez Ayala</dc:creator>
  <dc:description/>
  <cp:keywords/>
  <dc:language>en-US</dc:language>
  <cp:lastModifiedBy>.</cp:lastModifiedBy>
  <cp:lastPrinted>2008-05-13T13:45:00Z</cp:lastPrinted>
  <dcterms:modified xsi:type="dcterms:W3CDTF">2008-05-13T12:46:00Z</dcterms:modified>
  <cp:revision>4</cp:revision>
  <dc:subject/>
  <dc:title>WHAT TIME IS IT</dc:title>
</cp:coreProperties>
</file>