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23495</wp:posOffset>
            </wp:positionV>
            <wp:extent cx="685800" cy="790575"/>
            <wp:effectExtent l="0" t="0" r="0" b="0"/>
            <wp:wrapTight wrapText="bothSides">
              <wp:wrapPolygon edited="0">
                <wp:start x="-598" y="0"/>
                <wp:lineTo x="-598" y="21326"/>
                <wp:lineTo x="21587" y="21326"/>
                <wp:lineTo x="21587" y="0"/>
                <wp:lineTo x="-59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-115570</wp:posOffset>
                </wp:positionV>
                <wp:extent cx="426656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08902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676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676"/>
                                <w:szCs w:val="20"/>
                                <w:lang w:val="en-GB"/>
                              </w:rPr>
                              <w:t>Name: …………………………………….. Date: ……/……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67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676"/>
                                <w:szCs w:val="20"/>
                                <w:lang w:val="en-GB"/>
                              </w:rPr>
                              <w:t xml:space="preserve">Class: …………….    Number: ………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267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676"/>
                                <w:szCs w:val="20"/>
                                <w:lang w:val="en-GB"/>
                              </w:rPr>
                              <w:t>Mark: ……………………………. Teacher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335.95pt;height:85.75pt;mso-wrap-distance-left:9.05pt;mso-wrap-distance-right:9.05pt;mso-wrap-distance-top:0pt;mso-wrap-distance-bottom:0pt;margin-top:-9.1pt;mso-position-vertical-relative:text;margin-left:43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2676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676"/>
                          <w:szCs w:val="20"/>
                          <w:lang w:val="en-GB"/>
                        </w:rPr>
                        <w:t>Name: …………………………………….. Date: ……/……/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676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676"/>
                          <w:szCs w:val="20"/>
                          <w:lang w:val="en-GB"/>
                        </w:rPr>
                        <w:t xml:space="preserve">Class: …………….    Number: ………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2676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676"/>
                          <w:szCs w:val="20"/>
                          <w:lang w:val="en-GB"/>
                        </w:rPr>
                        <w:t>Mark: ……………………………. Teacher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790</wp:posOffset>
            </wp:positionH>
            <wp:positionV relativeFrom="paragraph">
              <wp:posOffset>192405</wp:posOffset>
            </wp:positionV>
            <wp:extent cx="1266825" cy="1323975"/>
            <wp:effectExtent l="0" t="0" r="0" b="0"/>
            <wp:wrapTight wrapText="bothSides">
              <wp:wrapPolygon edited="0">
                <wp:start x="-657" y="-310"/>
                <wp:lineTo x="-657" y="22071"/>
                <wp:lineTo x="22091" y="22071"/>
                <wp:lineTo x="22091" y="-310"/>
                <wp:lineTo x="-657" y="-31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3975"/>
                    </a:xfrm>
                    <a:prstGeom prst="rect">
                      <a:avLst/>
                    </a:prstGeom>
                    <a:ln w="9525">
                      <a:solidFill>
                        <a:srgbClr val="FF5698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3468370" cy="502285"/>
            <wp:effectExtent l="0" t="0" r="0" b="0"/>
            <wp:wrapTight wrapText="bothSides">
              <wp:wrapPolygon edited="0">
                <wp:start x="8252" y="2266"/>
                <wp:lineTo x="1482" y="10483"/>
                <wp:lineTo x="322" y="13034"/>
                <wp:lineTo x="193" y="17001"/>
                <wp:lineTo x="451" y="19551"/>
                <wp:lineTo x="19213" y="19551"/>
                <wp:lineTo x="21083" y="19551"/>
                <wp:lineTo x="21470" y="17001"/>
                <wp:lineTo x="21212" y="13034"/>
                <wp:lineTo x="19987" y="10483"/>
                <wp:lineTo x="13282" y="2266"/>
                <wp:lineTo x="8252" y="2266"/>
              </wp:wrapPolygon>
            </wp:wrapTight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3305</wp:posOffset>
                </wp:positionH>
                <wp:positionV relativeFrom="paragraph">
                  <wp:posOffset>59055</wp:posOffset>
                </wp:positionV>
                <wp:extent cx="4806950" cy="292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92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7e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ary Jones Steele is a basketball play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he is twelve years old. She´s from Toront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n Canada, and she is a student at St. James´ Scho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n South Toron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he likes Chicken, soup, juice and chips, but she doesn’t like fish and she doesn’t like piz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FFFFFF" style="position:absolute;rotation:-0;width:378.5pt;height:230pt;mso-wrap-distance-left:9.05pt;mso-wrap-distance-right:9.05pt;mso-wrap-distance-top:0pt;mso-wrap-distance-bottom:0pt;margin-top:4.65pt;mso-position-vertical-relative:text;margin-left:-282.15pt;mso-position-horizontal-relative:text">
                <v:fill type="gradient" angle="135" color2="#FFD7E7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Mary Jones Steele is a basketball play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he is twelve years old. She´s from Toronto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Tahom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in Canada, and she is a student at St. James´ Scho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in South Toront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he likes Chicken, soup, juice and chips, but she doesn’t like fish and she doesn’t like piz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148590</wp:posOffset>
                </wp:positionV>
                <wp:extent cx="2951480" cy="4083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5597"/>
                          </a:solidFill>
                        </a:ln>
                        <a:effectLst>
                          <a:outerShdw dist="24130" dir="2700000">
                            <a:srgbClr val="71002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swer the following ques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597" strokeweight="1pt" fillcolor="#FFFFFF" style="position:absolute;rotation:-0;width:233.75pt;height:33.5pt;mso-wrap-distance-left:9.05pt;mso-wrap-distance-right:9.05pt;mso-wrap-distance-top:0pt;mso-wrap-distance-bottom:0pt;margin-top:11.7pt;mso-position-vertical-relative:text;margin-left:-12.55pt;mso-position-horizontal-relative:text">
                <v:shadow on="t" color="#71002C" offset="1.35pt,1.35pt"/>
                <v:fill type="gradient" angle="-180" color2="#FF8EB9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swer the following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3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2835</wp:posOffset>
            </wp:positionH>
            <wp:positionV relativeFrom="paragraph">
              <wp:posOffset>170180</wp:posOffset>
            </wp:positionV>
            <wp:extent cx="3467735" cy="501650"/>
            <wp:effectExtent l="0" t="0" r="0" b="0"/>
            <wp:wrapTight wrapText="bothSides">
              <wp:wrapPolygon edited="0">
                <wp:start x="8252" y="2266"/>
                <wp:lineTo x="1482" y="10483"/>
                <wp:lineTo x="322" y="13034"/>
                <wp:lineTo x="193" y="17001"/>
                <wp:lineTo x="451" y="19551"/>
                <wp:lineTo x="19213" y="19551"/>
                <wp:lineTo x="21083" y="19551"/>
                <wp:lineTo x="21470" y="17001"/>
                <wp:lineTo x="21212" y="13034"/>
                <wp:lineTo x="19987" y="10483"/>
                <wp:lineTo x="13282" y="2266"/>
                <wp:lineTo x="8252" y="2266"/>
              </wp:wrapPolygon>
            </wp:wrapTight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65405</wp:posOffset>
                </wp:positionV>
                <wp:extent cx="5943600" cy="3857625"/>
                <wp:effectExtent l="6350" t="6985" r="25400" b="307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5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. What´s her first name?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2. What´s her surname?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3. What´s her full name?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4. Is she fifteen years old?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5. Where is she from?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6. What´s her nationality?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7. Is she a student?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8. Does she like chicken?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9. Does she like fish?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0. Does she like soup?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1.  Does she like pizza?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pt;margin-top:5.15pt;width:467.95pt;height:30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. What´s her first name? 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2. What´s her surname?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3. What´s her full name? 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4. Is she fifteen years old? 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5. Where is she from?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6. What´s her nationality?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7. Is she a student?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8. Does she like chicken? 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9. Does she like fish?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0. Does she like soup?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1.  Does she like pizza? 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00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0360</wp:posOffset>
            </wp:positionH>
            <wp:positionV relativeFrom="paragraph">
              <wp:posOffset>217805</wp:posOffset>
            </wp:positionV>
            <wp:extent cx="3461385" cy="500380"/>
            <wp:effectExtent l="0" t="0" r="0" b="0"/>
            <wp:wrapTight wrapText="bothSides">
              <wp:wrapPolygon edited="0">
                <wp:start x="8317" y="2266"/>
                <wp:lineTo x="1482" y="10483"/>
                <wp:lineTo x="322" y="13034"/>
                <wp:lineTo x="193" y="17001"/>
                <wp:lineTo x="451" y="19551"/>
                <wp:lineTo x="19213" y="19551"/>
                <wp:lineTo x="21148" y="19551"/>
                <wp:lineTo x="21470" y="17001"/>
                <wp:lineTo x="21277" y="13034"/>
                <wp:lineTo x="20052" y="10483"/>
                <wp:lineTo x="13282" y="2266"/>
                <wp:lineTo x="8317" y="2266"/>
              </wp:wrapPolygon>
            </wp:wrapTight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565</wp:posOffset>
                </wp:positionH>
                <wp:positionV relativeFrom="paragraph">
                  <wp:posOffset>1905</wp:posOffset>
                </wp:positionV>
                <wp:extent cx="4582795" cy="40830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5597"/>
                          </a:solidFill>
                        </a:ln>
                        <a:effectLst>
                          <a:outerShdw dist="24130" dir="2700000">
                            <a:srgbClr val="71002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magine you are talking with Betty. Ask the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597" strokeweight="1pt" fillcolor="#FFFFFF" style="position:absolute;rotation:-0;width:362.2pt;height:33.5pt;mso-wrap-distance-left:9.05pt;mso-wrap-distance-right:9.05pt;mso-wrap-distance-top:0pt;mso-wrap-distance-bottom:0pt;margin-top:0.15pt;mso-position-vertical-relative:text;margin-left:-15.95pt;mso-position-horizontal-relative:text">
                <v:shadow on="t" color="#71002C" offset="1.35pt,1.35pt"/>
                <v:fill type="gradient" angle="-180" color2="#FF8EB9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Imagine you are talking with Betty. Ask the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58115</wp:posOffset>
                </wp:positionV>
                <wp:extent cx="4879975" cy="3072765"/>
                <wp:effectExtent l="6985" t="6985" r="25400" b="1478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307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You :  Hello! How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Betty : I´m fine, than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.You: ________________________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Betty: I´m Betty Stee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2.You: ________________________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Betty: My surname is Stee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3. You: ________________________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Betty: I´m ten years 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4. You: ________________________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Betty: No, I don’t like piz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5. You: ________________________________________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Betty: yes, I like s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2.45pt;width:384.2pt;height:24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You :  Hello! How are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Betty : I´m fine, than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.You: ____________________________________________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Betty: I´m Betty Stee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2.You: ____________________________________________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Betty: My surname is Stee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3. You: ____________________________________________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Betty: I´m ten years ol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4. You: ____________________________________________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Betty: No, I don’t like piz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5. You: ____________________________________________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Betty: yes, I like sou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00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2565</wp:posOffset>
                </wp:positionH>
                <wp:positionV relativeFrom="paragraph">
                  <wp:posOffset>231775</wp:posOffset>
                </wp:positionV>
                <wp:extent cx="4582795" cy="40830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5597"/>
                          </a:solidFill>
                        </a:ln>
                        <a:effectLst>
                          <a:outerShdw dist="24130" dir="2700000">
                            <a:srgbClr val="71002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l in using Verb To B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597" strokeweight="1pt" fillcolor="#FFFFFF" style="position:absolute;rotation:-0;width:362.2pt;height:33.5pt;mso-wrap-distance-left:9.05pt;mso-wrap-distance-right:9.05pt;mso-wrap-distance-top:0pt;mso-wrap-distance-bottom:0pt;margin-top:18.25pt;mso-position-vertical-relative:text;margin-left:-15.95pt;mso-position-horizontal-relative:text">
                <v:shadow on="t" color="#71002C" offset="1.35pt,1.35pt"/>
                <v:fill type="gradient" angle="-180" color2="#FF8EB9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ll in using Verb To 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__________ John 12 years old? No, he __________. He __________ eleven.</w:t>
      </w:r>
    </w:p>
    <w:p>
      <w:pPr>
        <w:pStyle w:val="PargrafodaLista"/>
        <w:numPr>
          <w:ilvl w:val="0"/>
          <w:numId w:val="1"/>
        </w:numPr>
        <w:rPr/>
      </w:pPr>
      <w:r>
        <w:rPr>
          <w:lang w:val="en-US"/>
        </w:rPr>
        <w:t>__________ they from Spain? Yes they __________.</w:t>
      </w:r>
    </w:p>
    <w:p>
      <w:pPr>
        <w:pStyle w:val="PargrafodaLista"/>
        <w:numPr>
          <w:ilvl w:val="0"/>
          <w:numId w:val="1"/>
        </w:numPr>
        <w:rPr/>
      </w:pPr>
      <w:r>
        <w:rPr>
          <w:lang w:val="en-US"/>
        </w:rPr>
        <w:t>__________ you happy? Yes I __________.</w:t>
      </w:r>
    </w:p>
    <w:p>
      <w:pPr>
        <w:pStyle w:val="PargrafodaLista"/>
        <w:numPr>
          <w:ilvl w:val="0"/>
          <w:numId w:val="1"/>
        </w:numPr>
        <w:rPr/>
      </w:pPr>
      <w:r>
        <w:rPr>
          <w:lang w:val="en-US"/>
        </w:rPr>
        <w:t xml:space="preserve">She __________ Portuguese so she </w:t>
        <w:softHyphen/>
        <w:t>__________ from Portug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120650</wp:posOffset>
                </wp:positionV>
                <wp:extent cx="4582795" cy="4083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5597"/>
                          </a:solidFill>
                        </a:ln>
                        <a:effectLst>
                          <a:outerShdw dist="24130" dir="2700000">
                            <a:srgbClr val="71002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hat time is i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597" strokeweight="1pt" fillcolor="#FFFFFF" style="position:absolute;rotation:-0;width:362.2pt;height:33.5pt;mso-wrap-distance-left:9.05pt;mso-wrap-distance-right:9.05pt;mso-wrap-distance-top:0pt;mso-wrap-distance-bottom:0pt;margin-top:9.5pt;mso-position-vertical-relative:text;margin-left:-3.55pt;mso-position-horizontal-relative:text">
                <v:shadow on="t" color="#71002C" offset="1.35pt,1.35pt"/>
                <v:fill type="gradient" angle="-180" color2="#FF8EB9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hat time is i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09675" cy="924560"/>
            <wp:effectExtent l="0" t="0" r="0" b="0"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00" cy="977900"/>
            <wp:effectExtent l="0" t="0" r="0" b="0"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3955" cy="977900"/>
            <wp:effectExtent l="0" t="0" r="0" b="0"/>
            <wp:docPr id="1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4580" cy="1092200"/>
            <wp:effectExtent l="0" t="0" r="0" b="0"/>
            <wp:docPr id="1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PargrafodaLista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A0042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AA004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AA004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AA004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A004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basedOn w:val="Tipodeletrapredefinidodopargrafo"/>
    <w:qFormat/>
    <w:rPr>
      <w:rFonts w:ascii="Tahoma" w:hAnsi="Tahoma" w:cs="Tahoma"/>
      <w:sz w:val="20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3:00Z</dcterms:created>
  <dc:creator>Vanda</dc:creator>
  <dc:description/>
  <cp:keywords/>
  <dc:language>en-US</dc:language>
  <cp:lastModifiedBy>florbela</cp:lastModifiedBy>
  <dcterms:modified xsi:type="dcterms:W3CDTF">2010-04-27T10:27:00Z</dcterms:modified>
  <cp:revision>5</cp:revision>
  <dc:subject/>
  <dc:title/>
</cp:coreProperties>
</file>