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9D4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4885</wp:posOffset>
                </wp:positionH>
                <wp:positionV relativeFrom="paragraph">
                  <wp:posOffset>-804545</wp:posOffset>
                </wp:positionV>
                <wp:extent cx="7319010" cy="10420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160" cy="10420200"/>
                          <a:chOff x="0" y="0"/>
                          <a:chExt cx="7319160" cy="104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9160" cy="1042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4ce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e2620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991800"/>
                            <a:ext cx="6853680" cy="21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3610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We use the present simple to talk abou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 xml:space="preserve">things that are always tr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.g.: The sun rises in the e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habits and things that happen repeated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.g.: I play guitar on Saturday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we often use the simple present with words that tell you how oft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: for examp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946204"/>
                                  <w:lang w:val="en-US" w:bidi="ar-SA"/>
                                </w:rPr>
                                <w:t>always, never, often, sometimes, usually, once a day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.g.: You never listen to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843000"/>
                            <a:ext cx="207972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AFFIRM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 / she / it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/ you / we / they 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3843000"/>
                            <a:ext cx="228924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e / she / it   does not pl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/ you / we / they do not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3843000"/>
                            <a:ext cx="228924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INTERRO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Does he / she / it     pl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I/ you / we / they pl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6207840"/>
                            <a:ext cx="4258800" cy="51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486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does not = doesn´t                           do not = don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3268440"/>
                            <a:ext cx="22892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e make present  simple negatives with: do / does + infin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3268440"/>
                            <a:ext cx="22892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e make present simple questions with: do / does + subject+ infin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7449120"/>
                            <a:ext cx="6711840" cy="86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de6c3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most verb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: →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-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Examples: say - says; play – plays; know – kno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s, -sh , -ch, -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: →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-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Examples: pass – passes; wash- washes; teach- teaches; mix- mi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exception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go-goes; do – does; have - 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9092520"/>
                            <a:ext cx="5067360" cy="9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486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vowel +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+ -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Example : say – s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sonant +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→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y - -i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Example: fly - f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485520"/>
                            <a:ext cx="186444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e9306"/>
                              </a:gs>
                              <a:gs pos="100000">
                                <a:srgbClr val="fbd38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6410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763313"/>
                                  <w:lang w:val="pt-PT" w:bidi="ar-SA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114480"/>
                            <a:ext cx="4496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resen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5856480"/>
                            <a:ext cx="186444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e9306"/>
                              </a:gs>
                              <a:gs pos="100000">
                                <a:srgbClr val="fbd38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6410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763313"/>
                                  <w:lang w:val="pt-PT" w:bidi="ar-SA"/>
                                </w:rPr>
                                <w:t>SHORT FO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7099200"/>
                            <a:ext cx="404676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e9306"/>
                              </a:gs>
                              <a:gs pos="100000">
                                <a:srgbClr val="fbd38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6410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HOW TO MAKE HE / SHE / IT FO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732520"/>
                            <a:ext cx="307800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e9306"/>
                              </a:gs>
                              <a:gs pos="100000">
                                <a:srgbClr val="fbd38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6410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763313"/>
                                  <w:lang w:val="en-US" w:bidi="ar-SA"/>
                                </w:rPr>
                                <w:t>VERBS ENDING IN -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601200"/>
                            <a:ext cx="186444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e9306"/>
                              </a:gs>
                              <a:gs pos="100000">
                                <a:srgbClr val="fbd38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6410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763313"/>
                                  <w:lang w:val="pt-PT" w:bidi="ar-SA"/>
                                </w:rPr>
                                <w:t>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55pt;margin-top:-63.35pt;width:576.3pt;height:820.5pt" coordorigin="-1551,-1267" coordsize="11526,16410">
                <v:rect id="shape_0" fillcolor="#fff4ce" stroked="t" o:allowincell="f" style="position:absolute;left:-1551;top:-1267;width:11525;height:16409;mso-wrap-style:none;v-text-anchor:middle">
                  <v:fill o:detectmouseclick="t" color2="white"/>
                  <v:stroke color="#e26206" weight="2844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16;top:295;width:10792;height:3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We use the present simple to talk abou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 xml:space="preserve">things that are always tru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.g.: The sun rises in the ea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habits and things that happen repeated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.g.: I play guitar on Saturday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we often use the simple present with words that tell you how oft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: for examp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946204"/>
                            <w:lang w:val="en-US" w:bidi="ar-SA"/>
                          </w:rPr>
                          <w:t>always, never, often, sometimes, usually, once a day 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.g.: You never listen to me.</w:t>
                        </w:r>
                      </w:p>
                    </w:txbxContent>
                  </v:textbox>
                  <v:fill o:detectmouseclick="t" type="solid" color2="black"/>
                  <v:stroke color="#936104" weight="31680" joinstyle="miter" endcap="flat"/>
                  <w10:wrap type="none"/>
                </v:shape>
                <v:shape id="shape_0" fillcolor="white" stroked="t" o:allowincell="f" style="position:absolute;left:-1116;top:4785;width:3274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AFFIRM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 / she / it pla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/ you / we / they play</w:t>
                        </w:r>
                      </w:p>
                    </w:txbxContent>
                  </v:textbox>
                  <v:fill o:detectmouseclick="t" type="solid" color2="black"/>
                  <v:stroke color="#f9b639" weight="31680" joinstyle="miter" endcap="flat"/>
                  <w10:wrap type="none"/>
                </v:shape>
                <v:shape id="shape_0" fillcolor="white" stroked="t" o:allowincell="f" style="position:absolute;left:2273;top:4785;width:3604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NEG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e / she / it   does not pla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/ you / we / they do not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9b639" weight="31680" joinstyle="miter" endcap="flat"/>
                  <w10:wrap type="none"/>
                </v:shape>
                <v:shape id="shape_0" fillcolor="white" stroked="t" o:allowincell="f" style="position:absolute;left:5977;top:4785;width:3604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INTERROG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Does he / she / it     pla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I/ you / we / they play?</w:t>
                        </w:r>
                      </w:p>
                    </w:txbxContent>
                  </v:textbox>
                  <v:fill o:detectmouseclick="t" type="solid" color2="black"/>
                  <v:stroke color="#f9b639" weight="31680" joinstyle="miter" endcap="flat"/>
                  <w10:wrap type="none"/>
                </v:shape>
                <v:shape id="shape_0" fillcolor="white" stroked="t" o:allowincell="f" style="position:absolute;left:2970;top:8509;width:670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does not = doesn´t                           do not = don´t</w:t>
                        </w:r>
                      </w:p>
                    </w:txbxContent>
                  </v:textbox>
                  <v:fill o:detectmouseclick="t" color2="white"/>
                  <v:stroke color="#f4860c" weight="31680" joinstyle="miter" endcap="flat"/>
                  <w10:wrap type="none"/>
                </v:shape>
                <v:shape id="shape_0" fillcolor="white" stroked="t" o:allowincell="f" style="position:absolute;left:2273;top:3880;width:360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e make present  simple negatives with: do / does + infinitive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fillcolor="white" stroked="t" o:allowincell="f" style="position:absolute;left:5977;top:3880;width:360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e make present simple questions with: do / does + subject+ infinitive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fillcolor="white" stroked="t" o:allowincell="f" style="position:absolute;left:-1168;top:10464;width:10569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most verb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: →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-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Examples: say - says; play – plays; know – know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s, -sh , -ch, -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: →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-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Examples: pass – passes; wash- washes; teach- teaches; mix- mix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exception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go-goes; do – does; have - has</w:t>
                        </w:r>
                      </w:p>
                    </w:txbxContent>
                  </v:textbox>
                  <v:fill o:detectmouseclick="t" color2="white"/>
                  <v:stroke color="#de6c36" weight="31680" joinstyle="miter" endcap="flat"/>
                  <w10:wrap type="none"/>
                </v:shape>
                <v:shape id="shape_0" fillcolor="white" stroked="t" o:allowincell="f" style="position:absolute;left:-1115;top:13052;width:7979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vowel + 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+ -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Example : say – sa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sonant + 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→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y - -i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Example: fly - flies</w:t>
                        </w:r>
                      </w:p>
                    </w:txbxContent>
                  </v:textbox>
                  <v:fill o:detectmouseclick="t" color2="white"/>
                  <v:stroke color="#f4860c" weight="31680" joinstyle="miter" endcap="flat"/>
                  <w10:wrap type="none"/>
                </v:shape>
                <v:shape id="shape_0" fillcolor="#de9306" stroked="t" o:allowincell="f" style="position:absolute;left:-1062;top:4222;width:293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763313"/>
                            <w:lang w:val="pt-PT" w:bidi="ar-SA"/>
                          </w:rPr>
                          <w:t>FORM</w:t>
                        </w:r>
                      </w:p>
                    </w:txbxContent>
                  </v:textbox>
                  <v:fill o:detectmouseclick="t" color2="#fbd387"/>
                  <v:stroke color="#964104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f" style="position:absolute;left:2321;top:-1087;width:7080;height:1229;mso-wrap-style:none;v-text-anchor:middle" type="_x0000_t136">
                  <v:path textpathok="t"/>
                  <v:textpath on="t" fitshape="t" string="Present Simple" style="font-family:&quot;Comic Sans MS&quot;;font-size:12pt"/>
                  <v:fill o:detectmouseclick="t" color2="#fa842d"/>
                  <v:stroke color="#b14c1d" weight="19080" joinstyle="miter" endcap="flat"/>
                  <w10:wrap type="none"/>
                </v:shape>
                <v:shape id="shape_0" fillcolor="#de9306" stroked="t" o:allowincell="f" style="position:absolute;left:3042;top:7956;width:293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763313"/>
                            <w:lang w:val="pt-PT" w:bidi="ar-SA"/>
                          </w:rPr>
                          <w:t>SHORT FORMS</w:t>
                        </w:r>
                      </w:p>
                    </w:txbxContent>
                  </v:textbox>
                  <v:fill o:detectmouseclick="t" color2="#fbd387"/>
                  <v:stroke color="#964104" weight="28440" joinstyle="miter" endcap="flat"/>
                  <w10:wrap type="none"/>
                </v:shape>
                <v:shape id="shape_0" fillcolor="#de9306" stroked="t" o:allowincell="f" style="position:absolute;left:-1169;top:9913;width:637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HOW TO MAKE HE / SHE / IT FOR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387"/>
                  <v:stroke color="#964104" weight="28440" joinstyle="miter" endcap="flat"/>
                  <w10:wrap type="none"/>
                </v:shape>
                <v:shape id="shape_0" fillcolor="#de9306" stroked="t" o:allowincell="f" style="position:absolute;left:-1116;top:12485;width:484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763313"/>
                            <w:lang w:val="en-US" w:bidi="ar-SA"/>
                          </w:rPr>
                          <w:t>VERBS ENDING IN -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387"/>
                  <v:stroke color="#964104" weight="28440" joinstyle="miter" endcap="flat"/>
                  <w10:wrap type="none"/>
                </v:shape>
                <v:shape id="shape_0" fillcolor="#de9306" stroked="t" o:allowincell="f" style="position:absolute;left:-1062;top:-320;width:293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763313"/>
                            <w:lang w:val="pt-PT" w:bidi="ar-SA"/>
                          </w:rPr>
                          <w:t>USES</w:t>
                        </w:r>
                      </w:p>
                    </w:txbxContent>
                  </v:textbox>
                  <v:fill o:detectmouseclick="t" color2="#fbd387"/>
                  <v:stroke color="#964104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437515</wp:posOffset>
            </wp:positionV>
            <wp:extent cx="815975" cy="227330"/>
            <wp:effectExtent l="0" t="0" r="0" b="0"/>
            <wp:wrapNone/>
            <wp:docPr id="2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2515</wp:posOffset>
            </wp:positionH>
            <wp:positionV relativeFrom="paragraph">
              <wp:posOffset>-3810</wp:posOffset>
            </wp:positionV>
            <wp:extent cx="1090930" cy="1131570"/>
            <wp:effectExtent l="0" t="0" r="0" b="0"/>
            <wp:wrapNone/>
            <wp:docPr id="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990</wp:posOffset>
            </wp:positionH>
            <wp:positionV relativeFrom="paragraph">
              <wp:posOffset>85090</wp:posOffset>
            </wp:positionV>
            <wp:extent cx="815975" cy="316230"/>
            <wp:effectExtent l="0" t="0" r="0" b="0"/>
            <wp:wrapNone/>
            <wp:docPr id="4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219710</wp:posOffset>
            </wp:positionV>
            <wp:extent cx="808355" cy="609600"/>
            <wp:effectExtent l="0" t="0" r="0" b="0"/>
            <wp:wrapNone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9090</wp:posOffset>
            </wp:positionH>
            <wp:positionV relativeFrom="paragraph">
              <wp:posOffset>219075</wp:posOffset>
            </wp:positionV>
            <wp:extent cx="807720" cy="609600"/>
            <wp:effectExtent l="0" t="0" r="0" b="0"/>
            <wp:wrapNone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19075</wp:posOffset>
            </wp:positionV>
            <wp:extent cx="807720" cy="609600"/>
            <wp:effectExtent l="0" t="0" r="0" b="0"/>
            <wp:wrapNone/>
            <wp:docPr id="7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1010</wp:posOffset>
            </wp:positionH>
            <wp:positionV relativeFrom="paragraph">
              <wp:posOffset>168275</wp:posOffset>
            </wp:positionV>
            <wp:extent cx="762635" cy="369570"/>
            <wp:effectExtent l="0" t="0" r="0" b="0"/>
            <wp:wrapNone/>
            <wp:docPr id="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7670</wp:posOffset>
            </wp:positionH>
            <wp:positionV relativeFrom="paragraph">
              <wp:posOffset>305435</wp:posOffset>
            </wp:positionV>
            <wp:extent cx="1334135" cy="1240790"/>
            <wp:effectExtent l="0" t="0" r="0" b="0"/>
            <wp:wrapNone/>
            <wp:docPr id="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4860</wp:posOffset>
            </wp:positionH>
            <wp:positionV relativeFrom="paragraph">
              <wp:posOffset>151130</wp:posOffset>
            </wp:positionV>
            <wp:extent cx="763905" cy="298450"/>
            <wp:effectExtent l="0" t="0" r="0" b="0"/>
            <wp:wrapNone/>
            <wp:docPr id="10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3985</wp:posOffset>
            </wp:positionH>
            <wp:positionV relativeFrom="paragraph">
              <wp:posOffset>144780</wp:posOffset>
            </wp:positionV>
            <wp:extent cx="798830" cy="351790"/>
            <wp:effectExtent l="0" t="0" r="0" b="0"/>
            <wp:wrapNone/>
            <wp:docPr id="1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2975</wp:posOffset>
            </wp:positionH>
            <wp:positionV relativeFrom="paragraph">
              <wp:posOffset>226060</wp:posOffset>
            </wp:positionV>
            <wp:extent cx="1387475" cy="1781810"/>
            <wp:effectExtent l="0" t="0" r="0" b="0"/>
            <wp:wrapNone/>
            <wp:docPr id="12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-823595</wp:posOffset>
                </wp:positionV>
                <wp:extent cx="7299960" cy="1051750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080" cy="1051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4c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262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4ce" stroked="t" o:allowincell="f" style="position:absolute;margin-left:-79.05pt;margin-top:-64.85pt;width:574.75pt;height:828.1pt;mso-wrap-style:none;v-text-anchor:middle">
                <v:fill o:detectmouseclick="t" color2="white"/>
                <v:stroke color="#e26206" weight="284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2955</wp:posOffset>
                </wp:positionH>
                <wp:positionV relativeFrom="paragraph">
                  <wp:posOffset>-534035</wp:posOffset>
                </wp:positionV>
                <wp:extent cx="3246120" cy="26136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613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 the he / she / it forms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tch 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e 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rt 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ch 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sh 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sh 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x 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uch 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y 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255.6pt;height:205.8pt;mso-wrap-distance-left:9.05pt;mso-wrap-distance-right:9.05pt;mso-wrap-distance-top:0pt;mso-wrap-distance-bottom:0pt;margin-top:-42.05pt;mso-position-vertical-relative:text;margin-left:-61.65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 the he / she / it forms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tch 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e 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art 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tch 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sh 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sh 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x 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uch 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ay 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spacing w:before="0" w:after="200"/>
                        <w:contextualSpacing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-534035</wp:posOffset>
                </wp:positionV>
                <wp:extent cx="3246120" cy="26136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613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rcle the correct form of the verb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y take / takes care of her brother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 play / plays in the par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en eat / eats fish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swim / swims in the lak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y and Sue live / lives in Lisbo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is / are from Portuga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cat drink / drinks mil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father work / works in a ban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y touch / touches her nos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 study / studies hard.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1800" w:hanging="0"/>
                              <w:contextualSpacing/>
                              <w:jc w:val="both"/>
                              <w:rPr>
                                <w:color w:val="763313"/>
                                <w:lang w:val="en-US"/>
                              </w:rPr>
                            </w:pPr>
                            <w:r>
                              <w:rPr>
                                <w:color w:val="7633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255.6pt;height:205.8pt;mso-wrap-distance-left:9.05pt;mso-wrap-distance-right:9.05pt;mso-wrap-distance-top:0pt;mso-wrap-distance-bottom:0pt;margin-top:-42.05pt;mso-position-vertical-relative:text;margin-left:206.95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ircle the correct form of the verb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y take / takes care of her brother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 play / plays in the par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men eat / eats fish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swim / swims in the lak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y and Sue live / lives in Lisbo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 is / are from Portuga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cat drink / drinks mil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father work / works in a ban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y touch / touches her nos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 study / studies hard.</w:t>
                      </w:r>
                    </w:p>
                    <w:p>
                      <w:pPr>
                        <w:pStyle w:val="PargrafodaLista"/>
                        <w:spacing w:before="0" w:after="200"/>
                        <w:ind w:left="1800" w:hanging="0"/>
                        <w:contextualSpacing/>
                        <w:jc w:val="both"/>
                        <w:rPr>
                          <w:color w:val="763313"/>
                          <w:lang w:val="en-US"/>
                        </w:rPr>
                      </w:pPr>
                      <w:r>
                        <w:rPr>
                          <w:color w:val="76331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75765</wp:posOffset>
            </wp:positionH>
            <wp:positionV relativeFrom="paragraph">
              <wp:posOffset>28575</wp:posOffset>
            </wp:positionV>
            <wp:extent cx="1327150" cy="1244600"/>
            <wp:effectExtent l="0" t="0" r="0" b="0"/>
            <wp:wrapNone/>
            <wp:docPr id="16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6590</wp:posOffset>
                </wp:positionH>
                <wp:positionV relativeFrom="paragraph">
                  <wp:posOffset>91440</wp:posOffset>
                </wp:positionV>
                <wp:extent cx="6657340" cy="35585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558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lete the sentences with the correct form of the verbs in brackets: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64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children __________ (love) the flowers in our garde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__________ (arrive) at school at 8.30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pianist __________ (play) the pian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y __________ (speak) English very wel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__________ (take) a shower every morning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r. Smith __________ (go) to work by bu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English teacher __________ (be) very gentle with u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doctor__________ (treat) patient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n and her sister __________ (be) twin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cat __________ (like) f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524.2pt;height:280.2pt;mso-wrap-distance-left:9.05pt;mso-wrap-distance-right:9.05pt;mso-wrap-distance-top:0pt;mso-wrap-distance-bottom:0pt;margin-top:7.2pt;mso-position-vertical-relative:text;margin-left:-51.7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lete the sentences with the correct form of the verbs in brackets: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644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children __________ (love) the flowers in our garde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__________ (arrive) at school at 8.30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pianist __________ (play) the pian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y __________ (speak) English very wel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__________ (take) a shower every morning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r. Smith __________ (go) to work by bu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English teacher __________ (be) very gentle with u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doctor__________ (treat) patient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n and her sister __________ (be) twin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cat __________ (like)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9880</wp:posOffset>
            </wp:positionH>
            <wp:positionV relativeFrom="paragraph">
              <wp:posOffset>161925</wp:posOffset>
            </wp:positionV>
            <wp:extent cx="1492250" cy="1998980"/>
            <wp:effectExtent l="0" t="0" r="0" b="0"/>
            <wp:wrapNone/>
            <wp:docPr id="18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6590</wp:posOffset>
                </wp:positionH>
                <wp:positionV relativeFrom="paragraph">
                  <wp:posOffset>147320</wp:posOffset>
                </wp:positionV>
                <wp:extent cx="6657340" cy="30124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01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ok at the following affirmative sentences. Put them in the negative for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 gets up late. 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mother cleans the room. 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am a student. __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y go to cinema at weekends. 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like ice-cream. _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drink water. 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travel by plane . 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b sleeps until eleven o´clock on Sundays. 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g´s sister works in a office. 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woman takes care of her house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524.2pt;height:237.2pt;mso-wrap-distance-left:9.05pt;mso-wrap-distance-right:9.05pt;mso-wrap-distance-top:0pt;mso-wrap-distance-bottom:0pt;margin-top:11.6pt;mso-position-vertical-relative:text;margin-left:-51.7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ok at the following affirmative sentences. Put them in the negative for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 gets up late. _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mother cleans the room. 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am a student. ___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y go to cinema at weekends. 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like ice-cream. __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drink water. _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travel by plane . _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b sleeps until eleven o´clock on Sundays. 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g´s sister works in a office. 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woman takes care of her house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8380</wp:posOffset>
                </wp:positionH>
                <wp:positionV relativeFrom="paragraph">
                  <wp:posOffset>-828040</wp:posOffset>
                </wp:positionV>
                <wp:extent cx="7299960" cy="1051750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080" cy="1051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4c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262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4ce" stroked="t" o:allowincell="f" style="position:absolute;margin-left:-79.4pt;margin-top:-65.2pt;width:574.75pt;height:828.1pt;mso-wrap-style:none;v-text-anchor:middle">
                <v:fill o:detectmouseclick="t" color2="white"/>
                <v:stroke color="#e26206" weight="2844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9925</wp:posOffset>
                </wp:positionH>
                <wp:positionV relativeFrom="paragraph">
                  <wp:posOffset>-615950</wp:posOffset>
                </wp:positionV>
                <wp:extent cx="6593840" cy="6907530"/>
                <wp:effectExtent l="15875" t="15875" r="15875" b="9848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6907680"/>
                          <a:chOff x="0" y="0"/>
                          <a:chExt cx="6593760" cy="69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3760" cy="349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486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rite questions with do or does. Give short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44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play football. Do you play football? Yes, I do / No, I don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live in Lisbon.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study English.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watch TV after dinner.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drink milk at breakfast.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like cats.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help my mother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go to school by bus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love birthday parties ________________________?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arrive at 6 o’clock ________________________?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3880"/>
                            <a:ext cx="6593760" cy="313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486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omplete the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at time 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arrive school at 8 o´clo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ere 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live in Lisb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ow _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go to school by b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at _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y name is M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en ________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chool starts in Septembe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-48.5pt;width:519.2pt;height:543.9pt" coordorigin="-1055,-970" coordsize="10384,10878">
                <v:shape id="shape_0" fillcolor="white" stroked="t" o:allowincell="f" style="position:absolute;left:-1055;top:-970;width:10383;height:5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rite questions with do or does. Give short answ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44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play football. Do you play football? Yes, I do / No, I don´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live in Lisbon.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study English.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watch TV after dinner.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drink milk at breakfast.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like cats.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help my mother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go to school by bus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love birthday parties ________________________?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arrive at 6 o’clock ________________________? _______________________</w:t>
                        </w:r>
                      </w:p>
                    </w:txbxContent>
                  </v:textbox>
                  <v:fill o:detectmouseclick="t" color2="white"/>
                  <v:stroke color="#f4860c" weight="31680" joinstyle="miter" endcap="flat"/>
                  <w10:wrap type="none"/>
                </v:shape>
                <v:shape id="shape_0" fillcolor="white" stroked="t" o:allowincell="f" style="position:absolute;left:-1055;top:4973;width:10383;height:4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omplete the question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at time 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arrive school at 8 o´clo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ere 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live in Lisb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ow _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go to school by b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at _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y name is M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en ________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chool starts in September. </w:t>
                        </w:r>
                      </w:p>
                    </w:txbxContent>
                  </v:textbox>
                  <v:fill o:detectmouseclick="t" color2="white"/>
                  <v:stroke color="#f4860c" weight="316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36185</wp:posOffset>
            </wp:positionH>
            <wp:positionV relativeFrom="paragraph">
              <wp:posOffset>-772795</wp:posOffset>
            </wp:positionV>
            <wp:extent cx="1320800" cy="1244600"/>
            <wp:effectExtent l="0" t="0" r="0" b="0"/>
            <wp:wrapNone/>
            <wp:docPr id="22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38" w:leader="none"/>
        </w:tabs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3715</wp:posOffset>
            </wp:positionH>
            <wp:positionV relativeFrom="paragraph">
              <wp:posOffset>3629660</wp:posOffset>
            </wp:positionV>
            <wp:extent cx="1504950" cy="2005330"/>
            <wp:effectExtent l="0" t="0" r="0" b="0"/>
            <wp:wrapNone/>
            <wp:docPr id="2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1675</wp:posOffset>
                </wp:positionH>
                <wp:positionV relativeFrom="paragraph">
                  <wp:posOffset>6029325</wp:posOffset>
                </wp:positionV>
                <wp:extent cx="6657340" cy="3197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197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sk question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 like ice-crea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I don’t know Susa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o, I don´t go to the beach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 go to school by bu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, I don´t wake up late.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524.2pt;height:251.75pt;mso-wrap-distance-left:9.05pt;mso-wrap-distance-right:9.05pt;mso-wrap-distance-top:0pt;mso-wrap-distance-bottom:0pt;margin-top:474.75pt;mso-position-vertical-relative:text;margin-left:-55.25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sk question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I like ice-crea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, I don’t know Susa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No, I don´t go to the beach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I go to school by bu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o, I don´t wake up late. </w:t>
                      </w:r>
                    </w:p>
                    <w:p>
                      <w:pPr>
                        <w:pStyle w:val="PargrafodaLista"/>
                        <w:spacing w:lineRule="auto" w:line="360" w:before="0" w:after="200"/>
                        <w:contextualSpacing/>
                        <w:jc w:val="both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F486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9:00Z</dcterms:created>
  <dc:creator>vanda</dc:creator>
  <dc:description/>
  <dc:language>en-US</dc:language>
  <cp:lastModifiedBy>FLORBELA</cp:lastModifiedBy>
  <dcterms:modified xsi:type="dcterms:W3CDTF">2009-09-25T20:29:00Z</dcterms:modified>
  <cp:revision>2</cp:revision>
  <dc:subject/>
  <dc:title/>
</cp:coreProperties>
</file>