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8458200</wp:posOffset>
            </wp:positionV>
            <wp:extent cx="1371600" cy="1054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5257800" cy="39173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257800" cy="914400"/>
                <wp:effectExtent l="182880" t="262890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repositions of pla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pt;margin-top:18pt;width:41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repositions of place</w:t>
                      </w:r>
                    </w:p>
                  </w:txbxContent>
                </v:textbox>
                <v:path textpathok="t"/>
                <v:textpath on="t" fitshape="t" string="Prepositions of place" style="font-family:&quot;Comic Sans MS&quot;;font-size:12pt"/>
                <v:fill o:detectmouseclick="t" type="solid" color2="yellow"/>
                <v:stroke color="teal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4572000</wp:posOffset>
            </wp:positionV>
            <wp:extent cx="1485900" cy="1169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8229600</wp:posOffset>
            </wp:positionV>
            <wp:extent cx="1485900" cy="1169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24150</wp:posOffset>
                </wp:positionH>
                <wp:positionV relativeFrom="paragraph">
                  <wp:posOffset>4667250</wp:posOffset>
                </wp:positionV>
                <wp:extent cx="3695700" cy="483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838700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UT THE RIGHT PRE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socks are …………..the carp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ball is…………….the stere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TV is …………….the stere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posters are………………..the b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posters are………………….the w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book is ……………the desk ad the soc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nightstand is …………………the bed and the bookshe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.., there is a compu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On………………….., there is a b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cup is………………..the compu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chair is………………..the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notebook is…………….the green boo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re is a pillow ………………………….of the b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re are some books……………..the book shel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3pt" style="position:absolute;rotation:-0;width:291pt;height:381pt;mso-wrap-distance-left:9.05pt;mso-wrap-distance-right:9.05pt;mso-wrap-distance-top:0pt;mso-wrap-distance-bottom:0pt;margin-top:367.5pt;mso-position-vertical-relative:text;margin-left:214.5pt;mso-position-horizontal-relative:page">
                <v:fill opacity="33422.8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UT THE RIGHT PREPOSI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socks are …………..the carp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ball is…………….the stere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TV is …………….the stere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posters are………………..the b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posters are………………….the w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book is ……………the desk ad the soc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nightstand is …………………the bed and the bookshe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.., there is a compu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On………………….., there is a b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cup is………………..the compu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chair is………………..the 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notebook is…………….the green boo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re is a pillow ………………………….of the b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re are some books……………..the book she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33450</wp:posOffset>
                </wp:positionH>
                <wp:positionV relativeFrom="paragraph">
                  <wp:posOffset>781050</wp:posOffset>
                </wp:positionV>
                <wp:extent cx="1638300" cy="3924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24300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NE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NEXT 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BEHI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BO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IN FRONT O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BETWE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IN THE CORN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ON THE LEF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ON THE 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3pt" style="position:absolute;rotation:-0;width:129pt;height:309pt;mso-wrap-distance-left:9.05pt;mso-wrap-distance-right:9.05pt;mso-wrap-distance-top:0pt;mso-wrap-distance-bottom:0pt;margin-top:61.5pt;mso-position-vertical-relative:text;margin-left:-73.5pt;mso-position-horizontal-relative:page">
                <v:fill opacity="33422.85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UND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NE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NEXT 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BEHI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BO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IN FRONT OF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BETWE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IN THE CORN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ON THE LEF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ON THE RIGH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19150</wp:posOffset>
                </wp:positionH>
                <wp:positionV relativeFrom="paragraph">
                  <wp:posOffset>5124450</wp:posOffset>
                </wp:positionV>
                <wp:extent cx="3467100" cy="3352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352800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RUE/FA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computer is under the des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chair is under the jea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socks are on the carp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stereo is on the T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headphones are between the boots and the b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blanket is under the boo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curtains are behind the wind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e porters are near the compu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3pt" style="position:absolute;rotation:-0;width:273pt;height:264pt;mso-wrap-distance-left:9.05pt;mso-wrap-distance-right:9.05pt;mso-wrap-distance-top:0pt;mso-wrap-distance-bottom:0pt;margin-top:403.5pt;mso-position-vertical-relative:text;margin-left:-64.5pt;mso-position-horizontal-relative:page">
                <v:fill opacity="33422.85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RUE/FA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computer is under the des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chair is under the jea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socks are on the carp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stereo is on the T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headphones are between the boots and the b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blanket is under the boo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curtains are behind the wind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e porters are near the comput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33350</wp:posOffset>
                </wp:positionH>
                <wp:positionV relativeFrom="paragraph">
                  <wp:posOffset>4781550</wp:posOffset>
                </wp:positionV>
                <wp:extent cx="16383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57200"/>
                        </a:xfrm>
                        <a:prstGeom prst="rect"/>
                        <a:solidFill>
                          <a:srgbClr val="C0C0C0">
                            <a:alpha val="8400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PRACTI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3pt" style="position:absolute;rotation:-0;width:129pt;height:36pt;mso-wrap-distance-left:9.05pt;mso-wrap-distance-right:9.05pt;mso-wrap-distance-top:0pt;mso-wrap-distance-bottom:0pt;margin-top:376.5pt;mso-position-vertical-relative:text;margin-left:-10.5pt;mso-position-horizontal-relative:page">
                <v:fill opacity="55049.4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PRACTI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361950</wp:posOffset>
                </wp:positionH>
                <wp:positionV relativeFrom="paragraph">
                  <wp:posOffset>666750</wp:posOffset>
                </wp:positionV>
                <wp:extent cx="16383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57200"/>
                        </a:xfrm>
                        <a:prstGeom prst="rect"/>
                        <a:solidFill>
                          <a:srgbClr val="C0C0C0">
                            <a:alpha val="8300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NEW WORD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3pt" style="position:absolute;rotation:-0;width:129pt;height:36pt;mso-wrap-distance-left:9.05pt;mso-wrap-distance-right:9.05pt;mso-wrap-distance-top:0pt;mso-wrap-distance-bottom:0pt;margin-top:52.5pt;mso-position-vertical-relative:text;margin-left:-28.5pt;mso-position-horizontal-relative:page">
                <v:fill opacity="54394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NEW WOR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21:00Z</dcterms:created>
  <dc:creator>Cris</dc:creator>
  <dc:description/>
  <dc:language>en-US</dc:language>
  <cp:lastModifiedBy>Cris</cp:lastModifiedBy>
  <dcterms:modified xsi:type="dcterms:W3CDTF">2008-11-02T16:46:00Z</dcterms:modified>
  <cp:revision>8</cp:revision>
  <dc:subject/>
  <dc:title/>
</cp:coreProperties>
</file>