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7625</wp:posOffset>
                </wp:positionV>
                <wp:extent cx="6172200" cy="914400"/>
                <wp:effectExtent l="762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890360" cy="47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amma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epositions of Pla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.75pt;width:486pt;height:72pt" coordorigin="-900,-75" coordsize="9720,14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-900;top:105;width:2976;height:754;mso-wrap-style:none;v-text-anchor:middle" type="_x0000_t136">
                  <v:path textpathok="t"/>
                  <v:textpath on="t" fitshape="t" string="Grammar: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cc00" stroked="t" o:allowincell="f" style="position:absolute;left:2340;top:-75;width:647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repositions of Place</w:t>
                        </w:r>
                      </w:p>
                    </w:txbxContent>
                  </v:textbox>
                  <v:path textpathok="t"/>
                  <v:textpath on="t" fitshape="t" string="Prepositions of Place" style="font-family:&quot;Arial Black&quot;;font-size:20pt"/>
                  <v:fill o:detectmouseclick="t" color2="#ff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571500" cy="50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123825</wp:posOffset>
                </wp:positionV>
                <wp:extent cx="6984365" cy="6398895"/>
                <wp:effectExtent l="12065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6399000"/>
                          <a:chOff x="0" y="0"/>
                          <a:chExt cx="6984360" cy="6399000"/>
                        </a:xfrm>
                      </wpg:grpSpPr>
                      <wpg:grpSp>
                        <wpg:cNvGrpSpPr/>
                        <wpg:grpSpPr>
                          <a:xfrm>
                            <a:off x="5088240" y="90000"/>
                            <a:ext cx="975240" cy="1518840"/>
                          </a:xfrm>
                        </wpg:grpSpPr>
                        <pic:pic xmlns:pic="http://schemas.openxmlformats.org/drawingml/2006/picture">
                          <pic:nvPicPr>
                            <pic:cNvPr id="0" name="odie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5480" y="0"/>
                              <a:ext cx="87012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3360"/>
                              <a:ext cx="953280" cy="91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0"/>
                            <a:ext cx="101232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90040"/>
                              <a:ext cx="953640" cy="91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tn_odie" descr=""/>
                            <pic:cNvPicPr/>
                          </pic:nvPicPr>
                          <pic:blipFill>
                            <a:blip r:embed="rId4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8856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8680"/>
                            <a:ext cx="6984360" cy="57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239720" y="1323000"/>
                              <a:ext cx="208728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garf4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54000" y="0"/>
                                <a:ext cx="1133640" cy="108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24080" y="1017360"/>
                              <a:ext cx="1150560" cy="26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172980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0" t="0" r="50771" b="3179"/>
                              <a:stretch/>
                            </pic:blipFill>
                            <pic:spPr>
                              <a:xfrm>
                                <a:off x="0" y="0"/>
                                <a:ext cx="1150560" cy="16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98120" y="0"/>
                              <a:ext cx="9536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garf4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04920"/>
                                <a:ext cx="861840" cy="91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606280" y="4240800"/>
                              <a:ext cx="1378080" cy="145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520" y="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017000"/>
                                <a:ext cx="1378080" cy="43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867120"/>
                              <a:ext cx="2425680" cy="19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7800" y="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7160"/>
                                <a:ext cx="24256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953640" cy="868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01520"/>
                                  <a:ext cx="953640" cy="915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6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garf5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06680" y="0"/>
                                  <a:ext cx="78048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636120" y="101736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7160" y="1505880"/>
                              <a:ext cx="1590120" cy="1143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>
                                <a:lum bright="-12000"/>
                              </a:blip>
                              <a:stretch/>
                            </pic:blipFill>
                            <pic:spPr>
                              <a:xfrm rot="18417600">
                                <a:off x="200880" y="206640"/>
                                <a:ext cx="66816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34200">
                                <a:off x="631800" y="4680"/>
                                <a:ext cx="953640" cy="915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2000" y="4172760"/>
                              <a:ext cx="2649240" cy="107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953640" cy="868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10152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53640" y="0"/>
                                <a:ext cx="720000" cy="106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30280" y="0"/>
                              <a:ext cx="95364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1520" y="236880"/>
                                <a:ext cx="695160" cy="66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08000" y="2849400"/>
                              <a:ext cx="1648440" cy="10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0" y="7884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garfnew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8820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028400" y="2747880"/>
                              <a:ext cx="248400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953640" cy="91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garf5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695960" y="0"/>
                                <a:ext cx="78804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59840" y="408240"/>
                                <a:ext cx="529560" cy="4071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5892"/>
                                </a:avLst>
                              </a:prstGeom>
                              <a:solidFill>
                                <a:srgbClr val="99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50868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50868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50868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0" y="61020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325692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203544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4941720"/>
                              <a:ext cx="37656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199008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4885200"/>
                              <a:ext cx="38916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080" y="4749120"/>
                              <a:ext cx="35316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46032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4880" y="3460320"/>
                              <a:ext cx="317520" cy="37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9.75pt;width:549.95pt;height:503.85pt" coordorigin="-1236,195" coordsize="10999,10077">
                <v:group id="shape_0" style="position:absolute;left:6777;top:337;width:1536;height:23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die3" stroked="f" o:allowincell="f" style="position:absolute;left:6943;top:337;width:1369;height:16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ffcc00" stroked="t" o:allowincell="f" style="position:absolute;left:6777;top:1287;width:1500;height:1441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1954;top:195;width:1594;height:2371">
                  <v:shape id="shape_0" fillcolor="#99cc00" stroked="t" o:allowincell="f" style="position:absolute;left:2046;top:1124;width:1501;height:1441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ID="tn_odie" stroked="f" o:allowincell="f" style="position:absolute;left:1954;top:195;width:1556;height:14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1236;top:1138;width:10999;height:9134">
                  <v:group id="shape_0" style="position:absolute;left:5441;top:3221;width:3287;height:1715">
                    <v:shape id="shape_0" fillcolor="#ff99cc" stroked="t" o:allowincell="f" style="position:absolute;left:5441;top:3424;width:1501;height:1441;mso-wrap-style:none;v-text-anchor:middle" type="_x0000_t16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ID="garf44" stroked="f" o:allowincell="f" style="position:absolute;left:6943;top:3221;width:1784;height:171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68;top:2740;width:1812;height:4166">
                    <v:shape id="shape_0" fillcolor="#cc0000" stroked="t" o:allowincell="f" style="position:absolute;left:-401;top:5464;width:1501;height:1441;mso-wrap-style:none;v-text-anchor:middle" type="_x0000_t16">
                      <v:fill o:detectmouseclick="t" type="solid" color2="#33ffff"/>
                      <v:stroke color="black" weight="9360" joinstyle="miter" endcap="flat"/>
                      <w10:wrap type="none"/>
                    </v:shape>
                    <v:shape id="shape_0" stroked="f" o:allowincell="f" style="position:absolute;left:-568;top:2740;width:1811;height:256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73;top:1138;width:1502;height:1922">
                    <v:shape id="shape_0" fillcolor="#ff6600" stroked="t" o:allowincell="f" style="position:absolute;left:4273;top:1138;width:1501;height:1441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ID="garf48" stroked="f" o:allowincell="f" style="position:absolute;left:4273;top:1618;width:1356;height:1441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593;top:7816;width:2170;height:2287">
                    <v:shape id="shape_0" fillcolor="#969696" stroked="t" o:allowincell="f" style="position:absolute;left:8093;top:7816;width:1501;height:1441;mso-wrap-style:none;v-text-anchor:middle" type="_x0000_t1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stroked="f" o:allowincell="f" style="position:absolute;left:7593;top:9418;width:2169;height:68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36;top:7228;width:3820;height:3044">
                    <v:shape id="shape_0" fillcolor="#0099cc" stroked="t" o:allowincell="f" style="position:absolute;left:99;top:7228;width:1501;height:1441;mso-wrap-style:none;v-text-anchor:middle" type="_x0000_t16">
                      <v:fill o:detectmouseclick="t" type="solid" color2="#ff6633"/>
                      <v:stroke color="black" weight="9360" joinstyle="miter" endcap="flat"/>
                      <w10:wrap type="none"/>
                    </v:shape>
                    <v:group id="shape_0" style="position:absolute;left:-1236;top:7869;width:3820;height:1716">
                      <v:shape id="shape_0" fillcolor="#99ccff" stroked="t" o:allowincell="f" style="position:absolute;left:-1236;top:8103;width:1501;height:1367;mso-wrap-style:none;v-text-anchor:middle" type="_x0000_t16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0066cc" stroked="t" o:allowincell="f" style="position:absolute;left:1082;top:8029;width:1501;height:1440;mso-wrap-style:none;v-text-anchor:middle" type="_x0000_t16">
                        <v:fill o:detectmouseclick="t" type="solid" color2="#ff9933"/>
                        <v:stroke color="black" weight="9360" joinstyle="miter" endcap="flat"/>
                        <w10:wrap type="none"/>
                      </v:shape>
                      <v:shape id="shape_0" ID="garf52" stroked="f" o:allowincell="f" style="position:absolute;left:-123;top:7869;width:1228;height:171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shape id="shape_0" fillcolor="#ccffff" stroked="t" o:allowincell="f" style="position:absolute;left:-234;top:8830;width:1501;height:1441;mso-wrap-style:none;v-text-anchor:middle" type="_x0000_t16"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group id="shape_0" style="position:absolute;left:2415;top:3517;width:2181;height:1635">
                    <v:shape id="shape_0" stroked="f" o:allowincell="f" style="position:absolute;left:2414;top:3834;width:1051;height:1316;mso-wrap-style:none;v-text-anchor:middle;rotation:307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fillcolor="#ff3399" stroked="t" o:allowincell="f" style="position:absolute;left:3093;top:3516;width:1501;height:1440;mso-wrap-style:none;v-text-anchor:middle;rotation:1" type="_x0000_t16">
                      <v:fill o:detectmouseclick="t" type="solid" color2="#00cc66"/>
                      <v:stroke color="black" weight="9360" joinstyle="miter" endcap="flat"/>
                      <w10:wrap type="none"/>
                    </v:shape>
                  </v:group>
                  <v:group id="shape_0" style="position:absolute;left:3271;top:7709;width:4172;height:1688">
                    <v:shape id="shape_0" fillcolor="aqua" stroked="t" o:allowincell="f" style="position:absolute;left:3271;top:8029;width:1501;height:1367;mso-wrap-style:none;v-text-anchor:middle" type="_x0000_t16"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#33cccc" stroked="t" o:allowincell="f" style="position:absolute;left:5941;top:7869;width:1501;height:1441;mso-wrap-style:none;v-text-anchor:middle" type="_x0000_t16">
                      <v:fill o:detectmouseclick="t" type="solid" color2="#cc3333"/>
                      <v:stroke color="black" weight="9360" joinstyle="miter" endcap="flat"/>
                      <w10:wrap type="none"/>
                    </v:shape>
                    <v:shape id="shape_0" stroked="f" o:allowincell="f" style="position:absolute;left:4773;top:7709;width:1133;height:167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01;top:1138;width:1502;height:1442">
                    <v:shape id="shape_0" fillcolor="green" stroked="t" o:allowincell="f" style="position:absolute;left:-401;top:1138;width:1501;height:1441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stroked="f" o:allowincell="f" style="position:absolute;left:-383;top:1511;width:1094;height:105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69;top:5625;width:2596;height:1674">
                    <v:shape id="shape_0" fillcolor="#cc99ff" stroked="t" o:allowincell="f" style="position:absolute;left:2863;top:5749;width:1501;height:1441;mso-wrap-style:none;v-text-anchor:middle" type="_x0000_t16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ID="garfnew" stroked="f" o:allowincell="f" style="position:absolute;left:1769;top:5625;width:1555;height:167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08;top:5465;width:3912;height:1762">
                    <v:shape id="shape_0" fillcolor="purple" stroked="t" o:allowincell="f" style="position:absolute;left:5108;top:5785;width:1501;height:1441;mso-wrap-style:none;v-text-anchor:middle" type="_x0000_t16">
                      <v:fill o:detectmouseclick="t" type="solid" color2="#7fff7f"/>
                      <v:stroke color="black" weight="9360" joinstyle="miter" endcap="flat"/>
                      <w10:wrap type="none"/>
                    </v:shape>
                    <v:shape id="shape_0" ID="garf54" stroked="f" o:allowincell="f" style="position:absolute;left:7779;top:5465;width:1240;height:167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990099" stroked="t" o:allowincell="f" style="position:absolute;left:6777;top:6108;width:833;height:640;mso-wrap-style:none;v-text-anchor:middle" type="_x0000_t69">
                      <v:fill o:detectmouseclick="t" type="solid" color2="#66ff66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-957;top:1939;width:499;height:586;mso-wrap-style:none;v-text-anchor:middle" type="_x0000_t136">
                    <v:path textpathok="t"/>
                    <v:textpath on="t" fitshape="t" string="1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72;top:1939;width:499;height:586;mso-wrap-style:none;v-text-anchor:middle" type="_x0000_t136">
                    <v:path textpathok="t"/>
                    <v:textpath on="t" fitshape="t" string="2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6;top:1939;width:499;height:586;mso-wrap-style:none;v-text-anchor:middle" type="_x0000_t136">
                    <v:path textpathok="t"/>
                    <v:textpath on="t" fitshape="t" string="3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02;top:2099;width:499;height:586;mso-wrap-style:none;v-text-anchor:middle" type="_x0000_t136">
                    <v:path textpathok="t"/>
                    <v:textpath on="t" fitshape="t" string="4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39;top:6267;width:499;height:586;mso-wrap-style:none;v-text-anchor:middle" type="_x0000_t136">
                    <v:path textpathok="t"/>
                    <v:textpath on="t" fitshape="t" string="5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21;top:4343;width:499;height:586;mso-wrap-style:none;v-text-anchor:middle" type="_x0000_t136">
                    <v:path textpathok="t"/>
                    <v:textpath on="t" fitshape="t" string="6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902;top:8920;width:592;height:586;mso-wrap-style:none;v-text-anchor:middle" type="_x0000_t136">
                    <v:path textpathok="t"/>
                    <v:textpath on="t" fitshape="t" string="10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66;top:4272;width:499;height:586;mso-wrap-style:none;v-text-anchor:middle" type="_x0000_t136">
                    <v:path textpathok="t"/>
                    <v:textpath on="t" fitshape="t" string="7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21;top:8831;width:612;height:586;mso-wrap-style:none;v-text-anchor:middle" type="_x0000_t136">
                    <v:path textpathok="t"/>
                    <v:textpath on="t" fitshape="t" string="11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2;top:8617;width:555;height:586;mso-wrap-style:none;v-text-anchor:middle" type="_x0000_t136">
                    <v:path textpathok="t"/>
                    <v:textpath on="t" fitshape="t" string="12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35;top:6587;width:499;height:586;mso-wrap-style:none;v-text-anchor:middle" type="_x0000_t136">
                    <v:path textpathok="t"/>
                    <v:textpath on="t" fitshape="t" string="8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1;top:6587;width:499;height:586;mso-wrap-style:none;v-text-anchor:middle" type="_x0000_t136">
                    <v:path textpathok="t"/>
                    <v:textpath on="t" fitshape="t" string="9.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en-GB"/>
        </w:rPr>
        <w:t>Look at the pictures and match them with the words and expressions below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562600</wp:posOffset>
                </wp:positionV>
                <wp:extent cx="66294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2971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1386720"/>
                            <a:ext cx="92088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un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87720"/>
                            <a:ext cx="110484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behi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495360"/>
                            <a:ext cx="154692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in front 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594360"/>
                            <a:ext cx="114156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opposi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594360"/>
                            <a:ext cx="69984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ne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981080"/>
                            <a:ext cx="92088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next 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882080"/>
                            <a:ext cx="110484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betw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693360"/>
                            <a:ext cx="4788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693360"/>
                            <a:ext cx="47880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882080"/>
                            <a:ext cx="92088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bel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188720"/>
                            <a:ext cx="92088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abo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287720"/>
                            <a:ext cx="1104840" cy="47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amo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38pt;width:522pt;height:234pt" coordorigin="-1080,8760" coordsize="10440,46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-1080;top:8760;width:10439;height:4679;mso-wrap-style:none;v-text-anchor:middle" type="_x0000_t98">
                  <v:fill o:detectmouseclick="t" type="solid" color2="#663300" opacity="0.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4662;top:10944;width:1449;height:744;mso-wrap-style:none;v-text-anchor:middle" type="_x0000_t136">
                  <v:path textpathok="t"/>
                  <v:textpath on="t" fitshape="t" string="under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navy" stroked="t" o:allowincell="f" style="position:absolute;left:2052;top:10788;width:1739;height:744;mso-wrap-style:none;v-text-anchor:middle" type="_x0000_t136">
                  <v:path textpathok="t"/>
                  <v:textpath on="t" fitshape="t" string="behind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1008;top:9540;width:2435;height:935;mso-wrap-style:none;v-text-anchor:middle" type="_x0000_t136">
                  <v:path textpathok="t"/>
                  <v:textpath on="t" fitshape="t" string="in front of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navy" stroked="t" o:allowincell="f" style="position:absolute;left:3966;top:9696;width:1797;height:900;mso-wrap-style:none;v-text-anchor:middle" type="_x0000_t136">
                  <v:path textpathok="t"/>
                  <v:textpath on="t" fitshape="t" string="opposite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6228;top:9696;width:1101;height:588;mso-wrap-style:none;v-text-anchor:middle" type="_x0000_t136">
                  <v:path textpathok="t"/>
                  <v:textpath on="t" fitshape="t" string="near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44;top:11880;width:1449;height:744;mso-wrap-style:none;v-text-anchor:middle" type="_x0000_t136">
                  <v:path textpathok="t"/>
                  <v:textpath on="t" fitshape="t" string="next to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6750;top:11724;width:1739;height:744;mso-wrap-style:none;v-text-anchor:middle" type="_x0000_t136">
                  <v:path textpathok="t"/>
                  <v:textpath on="t" fitshape="t" string="between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navy" stroked="t" o:allowincell="f" style="position:absolute;left:7794;top:9852;width:753;height:432;mso-wrap-style:none;v-text-anchor:middle" type="_x0000_t136">
                  <v:path textpathok="t"/>
                  <v:textpath on="t" fitshape="t" string="on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-35;top:9852;width:753;height:588;mso-wrap-style:none;v-text-anchor:middle" type="_x0000_t136">
                  <v:path textpathok="t"/>
                  <v:textpath on="t" fitshape="t" string="in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660;top:11724;width:1449;height:744;mso-wrap-style:none;v-text-anchor:middle" type="_x0000_t136">
                  <v:path textpathok="t"/>
                  <v:textpath on="t" fitshape="t" string="below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-209;top:10632;width:1449;height:744;mso-wrap-style:none;v-text-anchor:middle" type="_x0000_t136">
                  <v:path textpathok="t"/>
                  <v:textpath on="t" fitshape="t" string="above" style="font-family:&quot;Monotype Corsiva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navy" stroked="t" o:allowincell="f" style="position:absolute;left:6750;top:10788;width:1739;height:744;mso-wrap-style:none;v-text-anchor:middle" type="_x0000_t136">
                  <v:path textpathok="t"/>
                  <v:textpath on="t" fitshape="t" string="among" style="font-family:&quot;Monotype Corsiva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3:00Z</dcterms:created>
  <dc:creator>Lídia Bettencourt</dc:creator>
  <dc:description/>
  <cp:keywords/>
  <dc:language>en-US</dc:language>
  <cp:lastModifiedBy>Lidia</cp:lastModifiedBy>
  <dcterms:modified xsi:type="dcterms:W3CDTF">2008-03-27T04:37:00Z</dcterms:modified>
  <cp:revision>3</cp:revision>
  <dc:subject/>
  <dc:title/>
</cp:coreProperties>
</file>