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83820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-234950</wp:posOffset>
                </wp:positionV>
                <wp:extent cx="45847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 …………………………………….. Date: ……/……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lass : ………… Number: ……….. Evaluation: …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61pt;height:100pt;mso-wrap-distance-left:9.05pt;mso-wrap-distance-right:9.05pt;mso-wrap-distance-top:0pt;mso-wrap-distance-bottom:0pt;margin-top:-18.5pt;mso-position-vertical-relative:text;margin-left:3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 …………………………………….. Date: ……/……/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lass : ………… Number: ……….. Evaluation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2162175" cy="590550"/>
            <wp:effectExtent l="0" t="0" r="0" b="0"/>
            <wp:wrapTight wrapText="bothSides">
              <wp:wrapPolygon edited="0">
                <wp:start x="-95" y="0"/>
                <wp:lineTo x="-95" y="21242"/>
                <wp:lineTo x="21600" y="21242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ic Font" w:hAnsi="Basic Font" w:cs="Basic Font"/>
          <w:b/>
          <w:b/>
          <w:i/>
          <w:i/>
          <w:color w:val="FF6600"/>
          <w:sz w:val="40"/>
          <w:szCs w:val="40"/>
          <w:lang w:val="en-GB"/>
        </w:rPr>
      </w:pPr>
      <w:r>
        <w:rPr>
          <w:lang w:val="en-GB"/>
        </w:rPr>
        <w:t xml:space="preserve">             </w:t>
      </w:r>
      <w:r>
        <w:rPr>
          <w:rFonts w:cs="Basic Font" w:ascii="Basic Font" w:hAnsi="Basic Font"/>
          <w:b/>
          <w:i/>
          <w:color w:val="FF6600"/>
          <w:sz w:val="40"/>
          <w:szCs w:val="40"/>
          <w:lang w:val="en-GB"/>
        </w:rPr>
        <w:t>MY HOUS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b/>
          <w:b/>
          <w:i/>
          <w:i/>
          <w:color w:val="FF66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color w:val="FF66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933450" cy="904875"/>
            <wp:effectExtent l="0" t="0" r="0" b="0"/>
            <wp:wrapTight wrapText="bothSides">
              <wp:wrapPolygon edited="0">
                <wp:start x="-220" y="0"/>
                <wp:lineTo x="-220" y="21371"/>
                <wp:lineTo x="21599" y="21371"/>
                <wp:lineTo x="21599" y="0"/>
                <wp:lineTo x="-220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270000</wp:posOffset>
            </wp:positionV>
            <wp:extent cx="914400" cy="904875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29870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55600</wp:posOffset>
            </wp:positionV>
            <wp:extent cx="914400" cy="904875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955800</wp:posOffset>
            </wp:positionV>
            <wp:extent cx="809625" cy="971550"/>
            <wp:effectExtent l="0" t="0" r="0" b="0"/>
            <wp:wrapTight wrapText="bothSides">
              <wp:wrapPolygon edited="0">
                <wp:start x="-254" y="0"/>
                <wp:lineTo x="-254" y="21385"/>
                <wp:lineTo x="21600" y="21385"/>
                <wp:lineTo x="21600" y="0"/>
                <wp:lineTo x="-2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3175" t="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51.95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 xml:space="preserve">1.  Unscramble the words and match: 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371600" cy="1768475"/>
                <wp:effectExtent l="14605" t="15240" r="15240" b="14605"/>
                <wp:wrapTight wrapText="bothSides">
                  <wp:wrapPolygon edited="0">
                    <wp:start x="3600" y="-4"/>
                    <wp:lineTo x="3602" y="-4"/>
                    <wp:lineTo x="2969" y="-4"/>
                    <wp:lineTo x="2348" y="125"/>
                    <wp:lineTo x="1801" y="370"/>
                    <wp:lineTo x="1253" y="616"/>
                    <wp:lineTo x="799" y="968"/>
                    <wp:lineTo x="483" y="1393"/>
                    <wp:lineTo x="166" y="1817"/>
                    <wp:lineTo x="0" y="2299"/>
                    <wp:lineTo x="0" y="2790"/>
                    <wp:lineTo x="0" y="18804"/>
                    <wp:lineTo x="0" y="18810"/>
                    <wp:lineTo x="0" y="19301"/>
                    <wp:lineTo x="166" y="19783"/>
                    <wp:lineTo x="483" y="20207"/>
                    <wp:lineTo x="799" y="20632"/>
                    <wp:lineTo x="1253" y="20984"/>
                    <wp:lineTo x="1801" y="21230"/>
                    <wp:lineTo x="2348" y="21475"/>
                    <wp:lineTo x="2969" y="21604"/>
                    <wp:lineTo x="3602" y="21604"/>
                    <wp:lineTo x="18000" y="21604"/>
                    <wp:lineTo x="18008" y="21604"/>
                    <wp:lineTo x="18641" y="21604"/>
                    <wp:lineTo x="19262" y="21475"/>
                    <wp:lineTo x="19809" y="21230"/>
                    <wp:lineTo x="20357" y="20984"/>
                    <wp:lineTo x="20811" y="20632"/>
                    <wp:lineTo x="21127" y="20207"/>
                    <wp:lineTo x="21444" y="19783"/>
                    <wp:lineTo x="21610" y="19301"/>
                    <wp:lineTo x="21610" y="18810"/>
                    <wp:lineTo x="21610" y="2788"/>
                    <wp:lineTo x="21610" y="2790"/>
                    <wp:lineTo x="21610" y="2790"/>
                    <wp:lineTo x="21610" y="2299"/>
                    <wp:lineTo x="21444" y="1817"/>
                    <wp:lineTo x="21127" y="1393"/>
                    <wp:lineTo x="20811" y="968"/>
                    <wp:lineTo x="20357" y="616"/>
                    <wp:lineTo x="19809" y="370"/>
                    <wp:lineTo x="19262" y="125"/>
                    <wp:lineTo x="18641" y="-4"/>
                    <wp:lineTo x="18008" y="-4"/>
                    <wp:lineTo x="3600" y="-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83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02600"/>
                            <a:gd name="textAreaBottom" fmla="*/ 96480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7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7"/>
                              </a:lnTo>
                              <a:arcTo wR="3600" hR="3600" stAng="10800000" swAng="-5400000"/>
                              <a:lnTo>
                                <a:pt x="18000" y="27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a) tit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b) hkci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c) hoamrob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d) dgrn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e) oomer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f) oomr- ning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2.75pt;width:107.9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a) tit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b) hkcit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c) hoamrob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d) dgrna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e) oomerb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f) oomr- ningdi</w:t>
                      </w:r>
                    </w:p>
                  </w:txbxContent>
                </v:textbox>
                <v:fill o:detectmouseclick="t" color2="#ff6600"/>
                <v:stroke color="#ffcc99" weight="2844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 xml:space="preserve">att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>2. Where is/are …..? Complete the sentences: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3171825" cy="3314700"/>
            <wp:effectExtent l="0" t="0" r="0" b="0"/>
            <wp:wrapTight wrapText="bothSides">
              <wp:wrapPolygon edited="0">
                <wp:start x="-54" y="0"/>
                <wp:lineTo x="-54" y="21520"/>
                <wp:lineTo x="21600" y="21520"/>
                <wp:lineTo x="21600" y="0"/>
                <wp:lineTo x="-5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father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He is in the dinning-room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girl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.....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635" b="63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8" y="118"/>
                    <wp:lineTo x="2096" y="0"/>
                    <wp:lineTo x="2543" y="0"/>
                    <wp:lineTo x="19080" y="0"/>
                    <wp:lineTo x="19081" y="0"/>
                    <wp:lineTo x="19528" y="0"/>
                    <wp:lineTo x="19966" y="118"/>
                    <wp:lineTo x="20353" y="341"/>
                    <wp:lineTo x="20739" y="564"/>
                    <wp:lineTo x="21060" y="886"/>
                    <wp:lineTo x="21283" y="1272"/>
                    <wp:lineTo x="21507" y="1659"/>
                    <wp:lineTo x="21624" y="2098"/>
                    <wp:lineTo x="21624" y="2545"/>
                    <wp:lineTo x="21624" y="2545"/>
                    <wp:lineTo x="21624" y="19080"/>
                    <wp:lineTo x="21624" y="19095"/>
                    <wp:lineTo x="21624" y="19542"/>
                    <wp:lineTo x="21507" y="19981"/>
                    <wp:lineTo x="21283" y="20368"/>
                    <wp:lineTo x="21060" y="20754"/>
                    <wp:lineTo x="20739" y="21076"/>
                    <wp:lineTo x="20353" y="21299"/>
                    <wp:lineTo x="19966" y="21522"/>
                    <wp:lineTo x="19528" y="21640"/>
                    <wp:lineTo x="19081" y="21640"/>
                    <wp:lineTo x="2520" y="21640"/>
                    <wp:lineTo x="2543" y="21640"/>
                    <wp:lineTo x="2096" y="21640"/>
                    <wp:lineTo x="1658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Ro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80pt;margin-top:0.7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are the birds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800100" cy="342900"/>
                <wp:effectExtent l="0" t="0" r="635" b="5651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6"/>
                    <wp:lineTo x="21277" y="1272"/>
                    <wp:lineTo x="21500" y="1659"/>
                    <wp:lineTo x="21617" y="2098"/>
                    <wp:lineTo x="21617" y="2545"/>
                    <wp:lineTo x="21617" y="2545"/>
                    <wp:lineTo x="21617" y="19080"/>
                    <wp:lineTo x="21617" y="19095"/>
                    <wp:lineTo x="21617" y="19542"/>
                    <wp:lineTo x="21500" y="19981"/>
                    <wp:lineTo x="21277" y="20368"/>
                    <wp:lineTo x="21053" y="20754"/>
                    <wp:lineTo x="20733" y="21076"/>
                    <wp:lineTo x="20346" y="21299"/>
                    <wp:lineTo x="19960" y="21522"/>
                    <wp:lineTo x="19521" y="21640"/>
                    <wp:lineTo x="19075" y="21640"/>
                    <wp:lineTo x="2537" y="21640"/>
                    <wp:lineTo x="2542" y="21640"/>
                    <wp:lineTo x="2096" y="21640"/>
                    <wp:lineTo x="1657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Windo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t-PT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6.1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Window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mother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…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are the clothes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8pt" to="441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Where is the bathtub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……………………………………………</w:t>
      </w:r>
      <w:r>
        <w:rPr>
          <w:rFonts w:cs="Comic Sans MS" w:ascii="Comic Sans MS" w:hAnsi="Comic Sans MS"/>
          <w:color w:val="0000FF"/>
          <w:sz w:val="22"/>
          <w:szCs w:val="22"/>
          <w:lang w:val="en-GB"/>
        </w:rPr>
        <w:t>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Comic Sans MS" w:hAnsi="Comic Sans MS" w:eastAsia="Comic Sans MS" w:cs="Comic Sans MS"/>
          <w:color w:val="0000FF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342900"/>
                <wp:effectExtent l="0" t="635" r="635" b="63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8" y="118"/>
                    <wp:lineTo x="2096" y="0"/>
                    <wp:lineTo x="2543" y="0"/>
                    <wp:lineTo x="19080" y="0"/>
                    <wp:lineTo x="19081" y="0"/>
                    <wp:lineTo x="19528" y="0"/>
                    <wp:lineTo x="19966" y="118"/>
                    <wp:lineTo x="20353" y="341"/>
                    <wp:lineTo x="20739" y="564"/>
                    <wp:lineTo x="21060" y="886"/>
                    <wp:lineTo x="21283" y="1272"/>
                    <wp:lineTo x="21507" y="1659"/>
                    <wp:lineTo x="21624" y="2098"/>
                    <wp:lineTo x="21624" y="2545"/>
                    <wp:lineTo x="21624" y="2545"/>
                    <wp:lineTo x="21624" y="19080"/>
                    <wp:lineTo x="21624" y="19095"/>
                    <wp:lineTo x="21624" y="19542"/>
                    <wp:lineTo x="21507" y="19981"/>
                    <wp:lineTo x="21283" y="20368"/>
                    <wp:lineTo x="21060" y="20754"/>
                    <wp:lineTo x="20739" y="21076"/>
                    <wp:lineTo x="20353" y="21299"/>
                    <wp:lineTo x="19966" y="21522"/>
                    <wp:lineTo x="19528" y="21640"/>
                    <wp:lineTo x="19081" y="21640"/>
                    <wp:lineTo x="2520" y="21640"/>
                    <wp:lineTo x="2543" y="21640"/>
                    <wp:lineTo x="2096" y="21640"/>
                    <wp:lineTo x="1658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2.1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Do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685800" cy="342900"/>
                <wp:effectExtent l="0" t="635" r="635" b="635"/>
                <wp:wrapTight wrapText="bothSides">
                  <wp:wrapPolygon edited="0">
                    <wp:start x="0" y="2520"/>
                    <wp:lineTo x="0" y="2545"/>
                    <wp:lineTo x="0" y="2098"/>
                    <wp:lineTo x="117" y="1659"/>
                    <wp:lineTo x="341" y="1272"/>
                    <wp:lineTo x="564" y="886"/>
                    <wp:lineTo x="885" y="564"/>
                    <wp:lineTo x="1271" y="341"/>
                    <wp:lineTo x="1658" y="118"/>
                    <wp:lineTo x="2096" y="0"/>
                    <wp:lineTo x="2542" y="0"/>
                    <wp:lineTo x="19060" y="0"/>
                    <wp:lineTo x="19078" y="0"/>
                    <wp:lineTo x="19524" y="0"/>
                    <wp:lineTo x="19962" y="118"/>
                    <wp:lineTo x="20349" y="341"/>
                    <wp:lineTo x="20735" y="564"/>
                    <wp:lineTo x="21056" y="886"/>
                    <wp:lineTo x="21279" y="1272"/>
                    <wp:lineTo x="21503" y="1659"/>
                    <wp:lineTo x="21620" y="2098"/>
                    <wp:lineTo x="21620" y="2545"/>
                    <wp:lineTo x="21620" y="2545"/>
                    <wp:lineTo x="21620" y="19080"/>
                    <wp:lineTo x="21620" y="19095"/>
                    <wp:lineTo x="21620" y="19542"/>
                    <wp:lineTo x="21503" y="19981"/>
                    <wp:lineTo x="21279" y="20368"/>
                    <wp:lineTo x="21056" y="20754"/>
                    <wp:lineTo x="20735" y="21076"/>
                    <wp:lineTo x="20349" y="21299"/>
                    <wp:lineTo x="19962" y="21522"/>
                    <wp:lineTo x="19524" y="21640"/>
                    <wp:lineTo x="19078" y="21640"/>
                    <wp:lineTo x="2540" y="21640"/>
                    <wp:lineTo x="2542" y="21640"/>
                    <wp:lineTo x="2096" y="21640"/>
                    <wp:lineTo x="1658" y="21522"/>
                    <wp:lineTo x="1271" y="21299"/>
                    <wp:lineTo x="885" y="21076"/>
                    <wp:lineTo x="564" y="20754"/>
                    <wp:lineTo x="341" y="20368"/>
                    <wp:lineTo x="117" y="19981"/>
                    <wp:lineTo x="0" y="19542"/>
                    <wp:lineTo x="0" y="19095"/>
                    <wp:lineTo x="0" y="25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F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12.1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F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88595</wp:posOffset>
                </wp:positionV>
                <wp:extent cx="0" cy="45720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4.85pt" to="234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24" w:space="24" w:color="FF6600"/>
        <w:left w:val="double" w:sz="24" w:space="24" w:color="FF6600"/>
        <w:bottom w:val="double" w:sz="24" w:space="31" w:color="FF6600"/>
        <w:right w:val="doub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ic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Verdana" w:hAnsi="Verdana" w:cs="Verdana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50:00Z</dcterms:created>
  <dc:creator>rr</dc:creator>
  <dc:description/>
  <cp:keywords/>
  <dc:language>en-US</dc:language>
  <cp:lastModifiedBy>Vanda</cp:lastModifiedBy>
  <dcterms:modified xsi:type="dcterms:W3CDTF">1997-01-01T06:50:00Z</dcterms:modified>
  <cp:revision>2</cp:revision>
  <dc:subject/>
  <dc:title/>
</cp:coreProperties>
</file>