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743700" cy="9601200"/>
            <wp:effectExtent l="0" t="0" r="0" b="0"/>
            <wp:wrapTight wrapText="bothSides">
              <wp:wrapPolygon edited="0">
                <wp:start x="-38" y="0"/>
                <wp:lineTo x="-38" y="21566"/>
                <wp:lineTo x="26103" y="21566"/>
                <wp:lineTo x="2610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72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1047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Ob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-238125</wp:posOffset>
                </wp:positionV>
                <wp:extent cx="1847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oom in the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18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Room in the h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-238125</wp:posOffset>
                </wp:positionV>
                <wp:extent cx="1047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8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1485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ex. It’s a l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4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ex. It’s a lam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485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ex. Bedro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ex. Bedroom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057400" cy="1397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ex. on the bedside 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0.05pt;mso-wrap-distance-left:9.05pt;mso-wrap-distance-right:9.05pt;mso-wrap-distance-top:0pt;mso-wrap-distance-bottom:0pt;margin-top: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ex. on the bedside tab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3. Imagine you are an architect. Draw your dream house. Before you draw it organise your ideas in this chart.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oms</w:t>
            </w:r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throoms</w:t>
            </w:r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ving rooms</w:t>
            </w:r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itchen</w:t>
            </w:r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5372100" cy="2514600"/>
                <wp:effectExtent l="14605" t="14605" r="14605" b="146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55pt;width:422.95pt;height:197.95pt;mso-wrap-style:none;v-text-anchor:middle">
                <v:fill o:detectmouseclick="t" type="solid" color2="black"/>
                <v:stroke color="navy" weight="2844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852930</wp:posOffset>
            </wp:positionV>
            <wp:extent cx="1076325" cy="800100"/>
            <wp:effectExtent l="0" t="0" r="0" b="0"/>
            <wp:wrapTight wrapText="bothSides">
              <wp:wrapPolygon edited="0">
                <wp:start x="20854" y="0"/>
                <wp:lineTo x="10677" y="1642"/>
                <wp:lineTo x="2981" y="1970"/>
                <wp:lineTo x="2236" y="1970"/>
                <wp:lineTo x="2236" y="3285"/>
                <wp:lineTo x="2485" y="4927"/>
                <wp:lineTo x="3974" y="8212"/>
                <wp:lineTo x="3726" y="9198"/>
                <wp:lineTo x="3726" y="9855"/>
                <wp:lineTo x="4719" y="11827"/>
                <wp:lineTo x="4470" y="12155"/>
                <wp:lineTo x="4470" y="12813"/>
                <wp:lineTo x="4967" y="13797"/>
                <wp:lineTo x="6457" y="15112"/>
                <wp:lineTo x="6704" y="15440"/>
                <wp:lineTo x="9187" y="16754"/>
                <wp:lineTo x="10180" y="16754"/>
                <wp:lineTo x="11918" y="18397"/>
                <wp:lineTo x="11918" y="19383"/>
                <wp:lineTo x="13655" y="20040"/>
                <wp:lineTo x="15889" y="20369"/>
                <wp:lineTo x="16634" y="21025"/>
                <wp:lineTo x="16634" y="21025"/>
                <wp:lineTo x="17379" y="21025"/>
                <wp:lineTo x="17379" y="21025"/>
                <wp:lineTo x="17876" y="20040"/>
                <wp:lineTo x="16883" y="18397"/>
                <wp:lineTo x="14896" y="16754"/>
                <wp:lineTo x="15889" y="16754"/>
                <wp:lineTo x="16386" y="16098"/>
                <wp:lineTo x="16138" y="14783"/>
                <wp:lineTo x="15642" y="13797"/>
                <wp:lineTo x="14896" y="13469"/>
                <wp:lineTo x="15393" y="11498"/>
                <wp:lineTo x="15393" y="10184"/>
                <wp:lineTo x="15145" y="9855"/>
                <wp:lineTo x="16138" y="8212"/>
                <wp:lineTo x="16138" y="6898"/>
                <wp:lineTo x="15889" y="4927"/>
                <wp:lineTo x="16138" y="2627"/>
                <wp:lineTo x="14896" y="2299"/>
                <wp:lineTo x="10677" y="1642"/>
                <wp:lineTo x="12911" y="1642"/>
                <wp:lineTo x="21351" y="328"/>
                <wp:lineTo x="21351" y="0"/>
                <wp:lineTo x="2085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GB"/>
        </w:rPr>
        <w:t>4. Now describe your house. Start like this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my house, there are ….. bedrooms 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7:34:00Z</dcterms:created>
  <dc:creator>Vanda</dc:creator>
  <dc:description/>
  <cp:keywords/>
  <dc:language>en-US</dc:language>
  <cp:lastModifiedBy>rr</cp:lastModifiedBy>
  <dcterms:modified xsi:type="dcterms:W3CDTF">2008-07-06T2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  <property fmtid="{D5CDD505-2E9C-101B-9397-08002B2CF9AE}" pid="3" name="NXTAG2">
    <vt:lpwstr>0008007c07000000000001023620</vt:lpwstr>
  </property>
</Properties>
</file>