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-234950</wp:posOffset>
                </wp:positionV>
                <wp:extent cx="45847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 …………………………………….. Date: ……/……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lass : ………… Number: ……….. Evaluation: …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61pt;height:100pt;mso-wrap-distance-left:9.05pt;mso-wrap-distance-right:9.05pt;mso-wrap-distance-top:0pt;mso-wrap-distance-bottom:0pt;margin-top:-18.5pt;mso-position-vertical-relative:text;margin-left: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 …………………………………….. Date: ……/……/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lass : ………… Number: ……….. Evaluation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omic Sans MS" w:hAnsi="Comic Sans MS" w:cs="Comic Sans MS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sz w:val="22"/>
          <w:szCs w:val="2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85pt;margin-top:6.6pt;width:316.45pt;height:35.2pt;mso-wrap-style:none;v-text-anchor:middle" type="_x0000_t136">
            <v:path textpathok="t"/>
            <v:textpath on="t" fitshape="t" string="furniture" style="font-family:&quot;Castellar&quot;;font-size:12pt"/>
            <v:fill o:detectmouseclick="t" color2="#e6e6e6"/>
            <v:stroke color="#333333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CoventryGarden" w:cs="CoventryGarden" w:ascii="CoventryGarden" w:hAnsi="CoventryGarden"/>
          <w:sz w:val="28"/>
          <w:szCs w:val="28"/>
          <w:lang w:val="en-GB"/>
        </w:rPr>
        <w:t xml:space="preserve">    </w:t>
      </w:r>
      <w:r>
        <w:rPr>
          <w:rFonts w:cs="CoventryGarden" w:ascii="CoventryGarden" w:hAnsi="CoventryGarden"/>
          <w:sz w:val="28"/>
          <w:szCs w:val="28"/>
          <w:lang w:val="en-GB"/>
        </w:rPr>
        <w:t>Put the missing words in the correct compartment of the house</w:t>
      </w:r>
      <w:r>
        <w:rPr>
          <w:rFonts w:cs="Comic Sans MS" w:ascii="Comic Sans MS" w:hAnsi="Comic Sans MS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171700" cy="58293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29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3304800"/>
                            <a:gd name="textAreaBottom" fmla="*/ 32446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579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368"/>
                              </a:lnTo>
                              <a:arcTo wR="3600" hR="3600" stAng="10800000" swAng="-5400000"/>
                              <a:lnTo>
                                <a:pt x="18000" y="579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Arm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hest of dra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Dishwa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Wash-ba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Photo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Batht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up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F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TV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Book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o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urt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Ke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Si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Wardro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Mi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Sof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L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3pt;width:170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Armch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hest of dra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Dishwas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Wash-bas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Photograp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Batht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ompu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upbo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Fri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Sho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TV 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Bookc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o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urta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Ket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Si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Wardro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Ch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Mi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Sof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Lam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9696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18465</wp:posOffset>
            </wp:positionV>
            <wp:extent cx="3848100" cy="5029200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ventryGarden">
    <w:charset w:val="00"/>
    <w:family w:val="auto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9:00Z</dcterms:created>
  <dc:creator>rr</dc:creator>
  <dc:description/>
  <cp:keywords/>
  <dc:language>en-US</dc:language>
  <cp:lastModifiedBy>Vanda</cp:lastModifiedBy>
  <dcterms:modified xsi:type="dcterms:W3CDTF">1997-01-01T08:59:00Z</dcterms:modified>
  <cp:revision>3</cp:revision>
  <dc:subject/>
  <dc:title/>
</cp:coreProperties>
</file>