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457200</wp:posOffset>
                </wp:positionV>
                <wp:extent cx="6856095" cy="9715500"/>
                <wp:effectExtent l="19685" t="95250" r="946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971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85pt;margin-top:-36pt;width:539.8pt;height:764.95pt;mso-wrap-style:none;v-text-anchor:middle">
                <v:fill o:detectmouseclick="t" on="false"/>
                <v:stroke color="#993300" weight="38160" joinstyle="miter" endcap="flat"/>
                <v:shadow on="t" obscured="f" color="#ff9900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3200400" cy="2514600"/>
            <wp:effectExtent l="0" t="0" r="0" b="0"/>
            <wp:wrapTight wrapText="bothSides">
              <wp:wrapPolygon edited="0">
                <wp:start x="-55" y="0"/>
                <wp:lineTo x="-55" y="21547"/>
                <wp:lineTo x="21600" y="21547"/>
                <wp:lineTo x="21600" y="0"/>
                <wp:lineTo x="-5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514600</wp:posOffset>
            </wp:positionV>
            <wp:extent cx="1257300" cy="685800"/>
            <wp:effectExtent l="0" t="0" r="0" b="0"/>
            <wp:wrapTight wrapText="bothSides">
              <wp:wrapPolygon edited="0">
                <wp:start x="9953" y="0"/>
                <wp:lineTo x="8544" y="1866"/>
                <wp:lineTo x="4127" y="5602"/>
                <wp:lineTo x="3190" y="7470"/>
                <wp:lineTo x="2719" y="9337"/>
                <wp:lineTo x="1874" y="11205"/>
                <wp:lineTo x="91" y="11320"/>
                <wp:lineTo x="-93" y="11438"/>
                <wp:lineTo x="-93" y="21480"/>
                <wp:lineTo x="1122" y="21480"/>
                <wp:lineTo x="1311" y="21480"/>
                <wp:lineTo x="1688" y="20781"/>
                <wp:lineTo x="5442" y="20544"/>
                <wp:lineTo x="11267" y="19379"/>
                <wp:lineTo x="11172" y="18676"/>
                <wp:lineTo x="11549" y="18676"/>
                <wp:lineTo x="18216" y="16927"/>
                <wp:lineTo x="18591" y="16808"/>
                <wp:lineTo x="19624" y="15406"/>
                <wp:lineTo x="19624" y="14941"/>
                <wp:lineTo x="18405" y="13073"/>
                <wp:lineTo x="18968" y="13073"/>
                <wp:lineTo x="20565" y="11671"/>
                <wp:lineTo x="20565" y="11205"/>
                <wp:lineTo x="21314" y="9337"/>
                <wp:lineTo x="21600" y="8287"/>
                <wp:lineTo x="21600" y="7470"/>
                <wp:lineTo x="20657" y="6420"/>
                <wp:lineTo x="19720" y="5602"/>
                <wp:lineTo x="19999" y="4315"/>
                <wp:lineTo x="18686" y="4082"/>
                <wp:lineTo x="10701" y="3734"/>
                <wp:lineTo x="11361" y="1633"/>
                <wp:lineTo x="11078" y="579"/>
                <wp:lineTo x="10701" y="0"/>
                <wp:lineTo x="99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26pt;margin-top:-18pt;width:184.45pt;height:44.95pt;mso-wrap-style:none;v-text-anchor:middle" type="_x0000_t136">
            <v:path textpathok="t"/>
            <v:textpath on="t" fitshape="t" string="Who are they?" style="font-family:&quot;Arial Black&quot;;font-size:12pt"/>
            <v:fill o:detectmouseclick="t" color2="#993300"/>
            <v:stroke color="#993300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314450" cy="914400"/>
            <wp:effectExtent l="0" t="0" r="0" b="0"/>
            <wp:wrapTight wrapText="bothSides">
              <wp:wrapPolygon edited="0">
                <wp:start x="6714" y="844"/>
                <wp:lineTo x="3356" y="844"/>
                <wp:lineTo x="950" y="2832"/>
                <wp:lineTo x="712" y="7098"/>
                <wp:lineTo x="2157" y="9087"/>
                <wp:lineTo x="4070" y="9942"/>
                <wp:lineTo x="6237" y="14485"/>
                <wp:lineTo x="5753" y="15630"/>
                <wp:lineTo x="6237" y="17041"/>
                <wp:lineTo x="9111" y="19040"/>
                <wp:lineTo x="10071" y="20174"/>
                <wp:lineTo x="12478" y="20174"/>
                <wp:lineTo x="13190" y="19040"/>
                <wp:lineTo x="16073" y="17896"/>
                <wp:lineTo x="16073" y="14485"/>
                <wp:lineTo x="13913" y="14485"/>
                <wp:lineTo x="18232" y="10797"/>
                <wp:lineTo x="20877" y="9942"/>
                <wp:lineTo x="20877" y="6531"/>
                <wp:lineTo x="18470" y="5398"/>
                <wp:lineTo x="20154" y="3121"/>
                <wp:lineTo x="18955" y="1698"/>
                <wp:lineTo x="8872" y="844"/>
                <wp:lineTo x="6714" y="84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0410</wp:posOffset>
                </wp:positionH>
                <wp:positionV relativeFrom="paragraph">
                  <wp:posOffset>880110</wp:posOffset>
                </wp:positionV>
                <wp:extent cx="2468880" cy="525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ERB TO 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94.4pt;height:41.4pt;mso-wrap-distance-left:9.05pt;mso-wrap-distance-right:9.05pt;mso-wrap-distance-top:0pt;mso-wrap-distance-bottom:0pt;margin-top:69.3pt;mso-position-vertical-relative:text;margin-left:25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VERB TO 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0</wp:posOffset>
                </wp:positionH>
                <wp:positionV relativeFrom="paragraph">
                  <wp:posOffset>1572895</wp:posOffset>
                </wp:positionV>
                <wp:extent cx="1308100" cy="2108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Full fo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I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You 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He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She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It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We 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You 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They 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03pt;height:166pt;mso-wrap-distance-left:9.05pt;mso-wrap-distance-right:9.05pt;mso-wrap-distance-top:0pt;mso-wrap-distance-bottom:0pt;margin-top:123.85pt;mso-position-vertical-relative:text;margin-left:25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GB"/>
                        </w:rPr>
                        <w:t>Full for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I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You 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He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She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It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We 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You 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They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6600</wp:posOffset>
                </wp:positionH>
                <wp:positionV relativeFrom="paragraph">
                  <wp:posOffset>1572895</wp:posOffset>
                </wp:positionV>
                <wp:extent cx="1308100" cy="2108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Contra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I’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You'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He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She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It'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We’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You'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They’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03pt;height:166pt;mso-wrap-distance-left:9.05pt;mso-wrap-distance-right:9.05pt;mso-wrap-distance-top:0pt;mso-wrap-distance-bottom:0pt;margin-top:123.85pt;mso-position-vertical-relative:text;margin-left:3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GB"/>
                        </w:rPr>
                        <w:t>Contra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I’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You'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He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She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It'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We’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You'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They’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2743200" cy="1828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Answer these question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Who is Hel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Who is the bo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Who is the kind wom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Who is the man on the left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36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 xml:space="preserve">Answer these questions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Who is Hel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Who is the bo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Who is the kind woma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Who is the man on the left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160020</wp:posOffset>
            </wp:positionV>
            <wp:extent cx="600075" cy="1409700"/>
            <wp:effectExtent l="0" t="0" r="0" b="0"/>
            <wp:wrapTight wrapText="bothSides">
              <wp:wrapPolygon edited="0">
                <wp:start x="10958" y="2041"/>
                <wp:lineTo x="4109" y="3061"/>
                <wp:lineTo x="2396" y="3501"/>
                <wp:lineTo x="3081" y="7584"/>
                <wp:lineTo x="6848" y="9045"/>
                <wp:lineTo x="9245" y="9045"/>
                <wp:lineTo x="10629" y="11380"/>
                <wp:lineTo x="9930" y="16049"/>
                <wp:lineTo x="9930" y="18091"/>
                <wp:lineTo x="11300" y="18091"/>
                <wp:lineTo x="10958" y="11380"/>
                <wp:lineTo x="13710" y="9045"/>
                <wp:lineTo x="18162" y="6417"/>
                <wp:lineTo x="18162" y="5103"/>
                <wp:lineTo x="14738" y="2475"/>
                <wp:lineTo x="13710" y="2041"/>
                <wp:lineTo x="10958" y="2041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20320</wp:posOffset>
                </wp:positionV>
                <wp:extent cx="3022600" cy="1308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Hi, I’m Carl and this is my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 boy is John. He’s my bro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 girl is Helen. She is my s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y are my father and mo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That kind woman is my grandmother and he is my grandfath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238pt;height:103pt;mso-wrap-distance-left:9.05pt;mso-wrap-distance-right:9.05pt;mso-wrap-distance-top:0pt;mso-wrap-distance-bottom:0pt;margin-top:1.6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Hi, I’m Carl and this is my famil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The boy is John. He’s my broth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The girl is Helen. She is my sis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They are my father and moth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 xml:space="preserve">That kind woman is my grandmother and he is my grandfath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2400300" cy="3543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C) Rewrite the following sentences. Use contraction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I am from Engl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He is fourte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You are Americ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We are frien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She is beautifu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You are marri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They are teac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It is co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9pt;mso-wrap-distance-left:9.05pt;mso-wrap-distance-right:9.05pt;mso-wrap-distance-top:0pt;mso-wrap-distance-bottom:0pt;margin-top:6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 xml:space="preserve">C) Rewrite the following sentences. Use contractions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I am from Englan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He is fourteen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You are American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We are friend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She is beautifu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You are marrie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They are teache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It is co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3429000" cy="1714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B) Complete the following sent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Your mother’s mother is your 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Your sister's brother is your 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Your mother’s father is your 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Your mother’s daughter is your 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Your mother’s husband is your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6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B) Complete the following sentenc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Your mother’s mother is your 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Your sister's brother is your 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Your mother’s father is your 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Your mother’s daughter is your 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Your mother’s husband is your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22555</wp:posOffset>
            </wp:positionV>
            <wp:extent cx="1543050" cy="1143000"/>
            <wp:effectExtent l="0" t="0" r="0" b="0"/>
            <wp:wrapTight wrapText="bothSides">
              <wp:wrapPolygon edited="0">
                <wp:start x="6714" y="844"/>
                <wp:lineTo x="3356" y="844"/>
                <wp:lineTo x="950" y="2832"/>
                <wp:lineTo x="712" y="7098"/>
                <wp:lineTo x="2157" y="9087"/>
                <wp:lineTo x="4070" y="9942"/>
                <wp:lineTo x="6237" y="14485"/>
                <wp:lineTo x="5753" y="15630"/>
                <wp:lineTo x="6237" y="17041"/>
                <wp:lineTo x="9111" y="19040"/>
                <wp:lineTo x="10071" y="20174"/>
                <wp:lineTo x="12478" y="20174"/>
                <wp:lineTo x="13190" y="19040"/>
                <wp:lineTo x="16073" y="17896"/>
                <wp:lineTo x="16073" y="14485"/>
                <wp:lineTo x="13913" y="14485"/>
                <wp:lineTo x="18232" y="10797"/>
                <wp:lineTo x="20877" y="9942"/>
                <wp:lineTo x="20877" y="6531"/>
                <wp:lineTo x="18470" y="5398"/>
                <wp:lineTo x="20154" y="3121"/>
                <wp:lineTo x="18955" y="1698"/>
                <wp:lineTo x="8872" y="844"/>
                <wp:lineTo x="6714" y="844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571500</wp:posOffset>
                </wp:positionV>
                <wp:extent cx="6858000" cy="10058400"/>
                <wp:effectExtent l="19050" t="95250" r="952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85pt;margin-top:-45pt;width:539.95pt;height:791.95pt;mso-wrap-style:none;v-text-anchor:middle">
                <v:fill o:detectmouseclick="t" on="false"/>
                <v:stroke color="#993300" weight="38160" joinstyle="miter" endcap="flat"/>
                <v:shadow on="t" obscured="f" color="#ff9900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543050" cy="1143000"/>
            <wp:effectExtent l="0" t="0" r="0" b="0"/>
            <wp:wrapTight wrapText="bothSides">
              <wp:wrapPolygon edited="0">
                <wp:start x="6714" y="844"/>
                <wp:lineTo x="3356" y="844"/>
                <wp:lineTo x="950" y="2832"/>
                <wp:lineTo x="712" y="7098"/>
                <wp:lineTo x="2157" y="9087"/>
                <wp:lineTo x="4070" y="9942"/>
                <wp:lineTo x="6237" y="14485"/>
                <wp:lineTo x="5753" y="15630"/>
                <wp:lineTo x="6237" y="17041"/>
                <wp:lineTo x="9111" y="19040"/>
                <wp:lineTo x="10071" y="20174"/>
                <wp:lineTo x="12478" y="20174"/>
                <wp:lineTo x="13190" y="19040"/>
                <wp:lineTo x="16073" y="17896"/>
                <wp:lineTo x="16073" y="14485"/>
                <wp:lineTo x="13913" y="14485"/>
                <wp:lineTo x="18232" y="10797"/>
                <wp:lineTo x="20877" y="9942"/>
                <wp:lineTo x="20877" y="6531"/>
                <wp:lineTo x="18470" y="5398"/>
                <wp:lineTo x="20154" y="3121"/>
                <wp:lineTo x="18955" y="1698"/>
                <wp:lineTo x="8872" y="844"/>
                <wp:lineTo x="6714" y="844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4343400" cy="31984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D) Complete the sentences with are, is or 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I _______ interested in footb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It ______ warm to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I _______ hung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Lisbon _____ in Portug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Cats ______ sm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Susan _____ my teac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We ______ stude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Mark _____ Americ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You ______ all r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Susan and John _____ touris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She _____ fourte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It _____ half past tw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My name _____ An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51.85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GB"/>
                        </w:rPr>
                        <w:t>D) Complete the sentences with are, is or a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I _______ interested in footb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It ______ warm to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I _______ hung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Lisbon _____ in Portug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Cats ______ sm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Susan _____ my teac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 xml:space="preserve">We ______ studen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Mark _____ Americ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You ______ all r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 xml:space="preserve">Susan and John _____ touris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 xml:space="preserve">She _____ fourtee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It _____ half past tw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 xml:space="preserve">My name _____ An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88920</wp:posOffset>
                </wp:positionV>
                <wp:extent cx="57150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E ) Draw a picture of your family and write about the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219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 xml:space="preserve">E ) Draw a picture of your family and write about the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13055</wp:posOffset>
            </wp:positionV>
            <wp:extent cx="6172200" cy="468630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41755</wp:posOffset>
                </wp:positionV>
                <wp:extent cx="2514600" cy="2400300"/>
                <wp:effectExtent l="383540" t="406400" r="383540" b="406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8800">
                          <a:off x="0" y="0"/>
                          <a:ext cx="25146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5pt;margin-top:105.6pt;width:197.95pt;height:188.95pt;mso-wrap-style:none;v-text-anchor:middle;rotation:20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9966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0"/>
        <w:szCs w:val="20"/>
        <w:color w:val="9966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9966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9966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9966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66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66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66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2:48:00Z</dcterms:created>
  <dc:creator>Vanda</dc:creator>
  <dc:description/>
  <cp:keywords/>
  <dc:language>en-US</dc:language>
  <cp:lastModifiedBy>FLORBELA</cp:lastModifiedBy>
  <dcterms:modified xsi:type="dcterms:W3CDTF">2009-11-01T15:47:00Z</dcterms:modified>
  <cp:revision>3</cp:revision>
  <dc:subject/>
  <dc:title/>
</cp:coreProperties>
</file>