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8.gif" ContentType="image/gi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5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-588645</wp:posOffset>
                </wp:positionV>
                <wp:extent cx="4606290" cy="1177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</w:rPr>
                              <w:t>Na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</w:rPr>
                              <w:t>Class: ____________________________ Number: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62.7pt;height:92.7pt;mso-wrap-distance-left:9.05pt;mso-wrap-distance-right:9.05pt;mso-wrap-distance-top:0pt;mso-wrap-distance-bottom:0pt;margin-top:-46.35pt;mso-position-vertical-relative:text;margin-left:3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</w:rPr>
                      </w:pPr>
                      <w:r>
                        <w:rPr>
                          <w:rFonts w:cs="Curlz MT" w:ascii="Curlz MT" w:hAnsi="Curlz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lz MT" w:ascii="Curlz MT" w:hAnsi="Curlz MT"/>
                        </w:rPr>
                        <w:t>Name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</w:rPr>
                      </w:pPr>
                      <w:r>
                        <w:rPr>
                          <w:rFonts w:cs="Curlz MT" w:ascii="Curlz MT" w:hAnsi="Curlz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lz MT" w:ascii="Curlz MT" w:hAnsi="Curlz MT"/>
                        </w:rPr>
                        <w:t>Class: ____________________________ Number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975</wp:posOffset>
                </wp:positionH>
                <wp:positionV relativeFrom="paragraph">
                  <wp:posOffset>-587375</wp:posOffset>
                </wp:positionV>
                <wp:extent cx="119888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154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99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pt;height:90.9pt;mso-wrap-distance-left:9.05pt;mso-wrap-distance-right:9.05pt;mso-wrap-distance-top:0pt;mso-wrap-distance-bottom:0pt;margin-top:-46.25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99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7625</wp:posOffset>
                </wp:positionH>
                <wp:positionV relativeFrom="paragraph">
                  <wp:posOffset>-587375</wp:posOffset>
                </wp:positionV>
                <wp:extent cx="1174750" cy="1174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22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pt;height:92.5pt;mso-wrap-distance-left:9.05pt;mso-wrap-distance-right:9.05pt;mso-wrap-distance-top:0pt;mso-wrap-distance-bottom:0pt;margin-top:-46.2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22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813560</wp:posOffset>
                </wp:positionV>
                <wp:extent cx="2286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2.8pt" to="8.95pt,142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785360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6.8pt" to="0pt,39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6156960</wp:posOffset>
                </wp:positionV>
                <wp:extent cx="2286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4.8pt" to="332.95pt,48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042660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5.8pt" to="36pt,49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. Complete the cross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56260</wp:posOffset>
                </wp:positionV>
                <wp:extent cx="1257300" cy="1081405"/>
                <wp:effectExtent l="0" t="0" r="0" b="0"/>
                <wp:wrapNone/>
                <wp:docPr id="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24560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43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24560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1501775" cy="1021715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92900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80.45pt;mso-wrap-distance-left:9.05pt;mso-wrap-distance-right:9.05pt;mso-wrap-distance-top:0pt;mso-wrap-distance-bottom:0pt;margin-top:4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929005"/>
                            <wp:effectExtent l="0" t="0" r="0" b="0"/>
                            <wp:docPr id="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56260</wp:posOffset>
                </wp:positionV>
                <wp:extent cx="1559560" cy="105029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957580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82.7pt;mso-wrap-distance-left:9.05pt;mso-wrap-distance-right:9.05pt;mso-wrap-distance-top:0pt;mso-wrap-distance-bottom:0pt;margin-top:4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957580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56260</wp:posOffset>
                </wp:positionV>
                <wp:extent cx="1250950" cy="953135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86042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75.05pt;mso-wrap-distance-left:9.05pt;mso-wrap-distance-right:9.05pt;mso-wrap-distance-top:0pt;mso-wrap-distance-bottom:0pt;margin-top:4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860425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56260</wp:posOffset>
                </wp:positionV>
                <wp:extent cx="1251585" cy="95377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6106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5.1pt;mso-wrap-distance-left:9.05pt;mso-wrap-distance-right:9.05pt;mso-wrap-distance-top:0pt;mso-wrap-distance-bottom:0pt;margin-top:43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6106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9770</wp:posOffset>
                </wp:positionH>
                <wp:positionV relativeFrom="paragraph">
                  <wp:posOffset>2028190</wp:posOffset>
                </wp:positionV>
                <wp:extent cx="960755" cy="1267460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67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118870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2pt" style="position:absolute;rotation:-0;width:75.65pt;height:99.8pt;mso-wrap-distance-left:9.05pt;mso-wrap-distance-right:9.05pt;mso-wrap-distance-top:0pt;mso-wrap-distance-bottom:0pt;margin-top:159.7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118870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756660</wp:posOffset>
                </wp:positionV>
                <wp:extent cx="1257300" cy="108140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438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295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438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528060</wp:posOffset>
                </wp:positionV>
                <wp:extent cx="1257300" cy="10814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057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27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057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5013960</wp:posOffset>
                </wp:positionV>
                <wp:extent cx="1257300" cy="10814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184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394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184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271260</wp:posOffset>
                </wp:positionV>
                <wp:extent cx="1454785" cy="977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88519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77pt;mso-wrap-distance-left:9.05pt;mso-wrap-distance-right:9.05pt;mso-wrap-distance-top:0pt;mso-wrap-distance-bottom:0pt;margin-top:493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88519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271260</wp:posOffset>
                </wp:positionV>
                <wp:extent cx="1466215" cy="9848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89217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77.55pt;mso-wrap-distance-left:9.05pt;mso-wrap-distance-right:9.05pt;mso-wrap-distance-top:0pt;mso-wrap-distance-bottom:0pt;margin-top:493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89217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7757160</wp:posOffset>
                </wp:positionV>
                <wp:extent cx="1257300" cy="10814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413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610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4137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871460</wp:posOffset>
                </wp:positionV>
                <wp:extent cx="1257300" cy="10814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4866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619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4866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757160</wp:posOffset>
                </wp:positionV>
                <wp:extent cx="1257300" cy="10814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057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61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057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757160</wp:posOffset>
                </wp:positionV>
                <wp:extent cx="1257300" cy="10814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057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610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057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7757160</wp:posOffset>
                </wp:positionV>
                <wp:extent cx="1257300" cy="10814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83502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610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83502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-36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32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2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580515</wp:posOffset>
                </wp:positionV>
                <wp:extent cx="351790" cy="3517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8160</wp:posOffset>
                </wp:positionH>
                <wp:positionV relativeFrom="paragraph">
                  <wp:posOffset>1580515</wp:posOffset>
                </wp:positionV>
                <wp:extent cx="351790" cy="3517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4.45pt;mso-position-vertical-relative:text;margin-left:440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3409315</wp:posOffset>
                </wp:positionV>
                <wp:extent cx="351790" cy="3517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8.45pt;mso-position-vertical-relative:text;margin-left:-36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4666615</wp:posOffset>
                </wp:positionV>
                <wp:extent cx="351790" cy="3517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7.45pt;mso-position-vertical-relative:text;margin-left:-36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6255</wp:posOffset>
                </wp:positionH>
                <wp:positionV relativeFrom="paragraph">
                  <wp:posOffset>3180715</wp:posOffset>
                </wp:positionV>
                <wp:extent cx="351790" cy="3517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0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6255</wp:posOffset>
                </wp:positionH>
                <wp:positionV relativeFrom="paragraph">
                  <wp:posOffset>4438015</wp:posOffset>
                </wp:positionV>
                <wp:extent cx="351790" cy="3517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9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5923915</wp:posOffset>
                </wp:positionV>
                <wp:extent cx="351790" cy="3517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6.4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7345</wp:posOffset>
                </wp:positionH>
                <wp:positionV relativeFrom="paragraph">
                  <wp:posOffset>7409815</wp:posOffset>
                </wp:positionV>
                <wp:extent cx="351790" cy="3517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8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3355</wp:posOffset>
                </wp:positionH>
                <wp:positionV relativeFrom="paragraph">
                  <wp:posOffset>5923915</wp:posOffset>
                </wp:positionV>
                <wp:extent cx="351790" cy="35179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6.4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7524115</wp:posOffset>
                </wp:positionV>
                <wp:extent cx="351790" cy="3517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92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7409815</wp:posOffset>
                </wp:positionV>
                <wp:extent cx="351790" cy="35179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8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7409815</wp:posOffset>
                </wp:positionV>
                <wp:extent cx="351790" cy="3517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83.45pt;mso-position-vertical-relative:text;margin-left:31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6255</wp:posOffset>
                </wp:positionH>
                <wp:positionV relativeFrom="paragraph">
                  <wp:posOffset>7409815</wp:posOffset>
                </wp:positionV>
                <wp:extent cx="351790" cy="3517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83.45pt;mso-position-vertical-relative:text;margin-left:44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3830</wp:posOffset>
                </wp:positionH>
                <wp:positionV relativeFrom="paragraph">
                  <wp:posOffset>2142490</wp:posOffset>
                </wp:positionV>
                <wp:extent cx="1094105" cy="7842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84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635635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2pt" style="position:absolute;rotation:-0;width:86.15pt;height:61.75pt;mso-wrap-distance-left:9.05pt;mso-wrap-distance-right:9.05pt;mso-wrap-distance-top:0pt;mso-wrap-distance-bottom:0pt;margin-top:168.7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635635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9030</wp:posOffset>
                </wp:positionH>
                <wp:positionV relativeFrom="paragraph">
                  <wp:posOffset>6371590</wp:posOffset>
                </wp:positionV>
                <wp:extent cx="1399540" cy="95758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57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08990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110.2pt;height:75.4pt;mso-wrap-distance-left:9.05pt;mso-wrap-distance-right:9.05pt;mso-wrap-distance-top:0pt;mso-wrap-distance-bottom:0pt;margin-top:501.7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08990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2130</wp:posOffset>
                </wp:positionH>
                <wp:positionV relativeFrom="paragraph">
                  <wp:posOffset>6371590</wp:posOffset>
                </wp:positionV>
                <wp:extent cx="1170940" cy="85534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5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06755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92.2pt;height:67.35pt;mso-wrap-distance-left:9.05pt;mso-wrap-distance-right:9.05pt;mso-wrap-distance-top:0pt;mso-wrap-distance-bottom:0pt;margin-top:501.7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06755"/>
                            <wp:effectExtent l="0" t="0" r="0" b="0"/>
                            <wp:docPr id="8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0055</wp:posOffset>
                </wp:positionH>
                <wp:positionV relativeFrom="paragraph">
                  <wp:posOffset>5923915</wp:posOffset>
                </wp:positionV>
                <wp:extent cx="351790" cy="35179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6.45pt;mso-position-vertical-relative:text;margin-left:13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8855</wp:posOffset>
                </wp:positionH>
                <wp:positionV relativeFrom="paragraph">
                  <wp:posOffset>5923915</wp:posOffset>
                </wp:positionV>
                <wp:extent cx="351790" cy="35179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6.45pt;mso-position-vertical-relative:text;margin-left:27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0</wp:posOffset>
                </wp:positionH>
                <wp:positionV relativeFrom="paragraph">
                  <wp:posOffset>2023110</wp:posOffset>
                </wp:positionV>
                <wp:extent cx="4336415" cy="340487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404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3237230"/>
                                  <wp:effectExtent l="0" t="0" r="0" b="0"/>
                                  <wp:docPr id="9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323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341.45pt;height:268.1pt;mso-wrap-distance-left:9.05pt;mso-wrap-distance-right:9.05pt;mso-wrap-distance-top:0pt;mso-wrap-distance-bottom:0pt;margin-top:159.3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3237230"/>
                            <wp:effectExtent l="0" t="0" r="0" b="0"/>
                            <wp:docPr id="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323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4450</wp:posOffset>
                </wp:positionH>
                <wp:positionV relativeFrom="paragraph">
                  <wp:posOffset>4880610</wp:posOffset>
                </wp:positionV>
                <wp:extent cx="1174115" cy="91694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16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49300"/>
                                  <wp:effectExtent l="0" t="0" r="0" b="0"/>
                                  <wp:docPr id="9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92.45pt;height:72.2pt;mso-wrap-distance-left:9.05pt;mso-wrap-distance-right:9.05pt;mso-wrap-distance-top:0pt;mso-wrap-distance-bottom:0pt;margin-top:384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49300"/>
                            <wp:effectExtent l="0" t="0" r="0" b="0"/>
                            <wp:docPr id="9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05:00Z</dcterms:created>
  <dc:creator>António</dc:creator>
  <dc:description/>
  <cp:keywords/>
  <dc:language>en-US</dc:language>
  <cp:lastModifiedBy>Zé Júlio</cp:lastModifiedBy>
  <dcterms:modified xsi:type="dcterms:W3CDTF">2011-01-14T16:50:00Z</dcterms:modified>
  <cp:revision>10</cp:revision>
  <dc:subject/>
  <dc:title/>
</cp:coreProperties>
</file>