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259455" cy="1733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348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36.5pt;mso-wrap-distance-left:9.05pt;mso-wrap-distance-right:9.05pt;mso-wrap-distance-top:0pt;mso-wrap-distance-bottom:0pt;margin-top:7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348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0</wp:posOffset>
                </wp:positionH>
                <wp:positionV relativeFrom="paragraph">
                  <wp:posOffset>-233045</wp:posOffset>
                </wp:positionV>
                <wp:extent cx="3213100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:________                 N.º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72.85pt;mso-wrap-distance-left:9.05pt;mso-wrap-distance-right:9.05pt;mso-wrap-distance-top:0pt;mso-wrap-distance-bottom:0pt;margin-top:-18.3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_______________________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:________                 N.º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710565" cy="30480"/>
                <wp:effectExtent l="635" t="3492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.55pt" to="319.25pt,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571500" cy="800100"/>
                <wp:effectExtent l="63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40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>1. Label the pictur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78105</wp:posOffset>
                </wp:positionV>
                <wp:extent cx="5803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835</wp:posOffset>
                </wp:positionH>
                <wp:positionV relativeFrom="paragraph">
                  <wp:posOffset>-2540</wp:posOffset>
                </wp:positionV>
                <wp:extent cx="659130" cy="220980"/>
                <wp:effectExtent l="0" t="5080" r="190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6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0.2pt" to="457.9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2286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32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</wp:posOffset>
                </wp:positionV>
                <wp:extent cx="6946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760</wp:posOffset>
                </wp:positionH>
                <wp:positionV relativeFrom="paragraph">
                  <wp:posOffset>103505</wp:posOffset>
                </wp:positionV>
                <wp:extent cx="1033780" cy="46990"/>
                <wp:effectExtent l="635" t="3492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39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8.15pt" to="450.15pt,1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65405</wp:posOffset>
                </wp:positionV>
                <wp:extent cx="6946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2.Match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5250</wp:posOffset>
                </wp:positionV>
                <wp:extent cx="1377315" cy="1285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8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172210"/>
                                  <wp:effectExtent l="0" t="0" r="0" b="0"/>
                                  <wp:docPr id="17" name="dra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ra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5pt;height:101.25pt;mso-wrap-distance-left:9.05pt;mso-wrap-distance-right:9.05pt;mso-wrap-distance-top:0pt;mso-wrap-distance-bottom:0pt;margin-top: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172210"/>
                            <wp:effectExtent l="0" t="0" r="0" b="0"/>
                            <wp:docPr id="18" name="dra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ra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95250</wp:posOffset>
                </wp:positionV>
                <wp:extent cx="1492885" cy="1270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20" name="Ron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on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100pt;mso-wrap-distance-left:9.05pt;mso-wrap-distance-right:9.05pt;mso-wrap-distance-top:0pt;mso-wrap-distance-bottom:0pt;margin-top:7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21" name="Ron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on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95250</wp:posOffset>
                </wp:positionV>
                <wp:extent cx="1384300" cy="13201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2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05865"/>
                                  <wp:effectExtent l="0" t="0" r="0" b="0"/>
                                  <wp:docPr id="23" name="Harry%2520Pot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Harry%2520Pot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03.95pt;mso-wrap-distance-left:9.05pt;mso-wrap-distance-right:9.05pt;mso-wrap-distance-top:0pt;mso-wrap-distance-bottom:0pt;margin-top:7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05865"/>
                            <wp:effectExtent l="0" t="0" r="0" b="0"/>
                            <wp:docPr id="24" name="Harry%2520Pot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Harry%2520Pot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5250</wp:posOffset>
                </wp:positionV>
                <wp:extent cx="1500505" cy="1270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430020"/>
                                  <wp:effectExtent l="0" t="0" r="0" b="0"/>
                                  <wp:docPr id="26" name="Hermione%2520Grang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Hermione%2520Grang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15pt;height:100pt;mso-wrap-distance-left:9.05pt;mso-wrap-distance-right:9.05pt;mso-wrap-distance-top:0pt;mso-wrap-distance-bottom:0pt;margin-top:7.5pt;mso-position-vertical-relative:text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430020"/>
                            <wp:effectExtent l="0" t="0" r="0" b="0"/>
                            <wp:docPr id="27" name="Hermione%2520Grang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Hermione%2520Grang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0</wp:posOffset>
                </wp:positionV>
                <wp:extent cx="3517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ond 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u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ond 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 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u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d 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rk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een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rk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ree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9850</wp:posOffset>
                </wp:positionV>
                <wp:extent cx="12661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wn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wn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own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69850</wp:posOffset>
                </wp:positionV>
                <wp:extent cx="351790" cy="466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69850</wp:posOffset>
                </wp:positionV>
                <wp:extent cx="3517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69850</wp:posOffset>
                </wp:positionV>
                <wp:extent cx="35179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69850</wp:posOffset>
                </wp:positionV>
                <wp:extent cx="351790" cy="4660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3. Draw  the pictures according to the instruction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723390" cy="12661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62230</wp:posOffset>
                </wp:positionV>
                <wp:extent cx="1837690" cy="12661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4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1951990" cy="12661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572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7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4572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7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4572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7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1723390" cy="4660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ng red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ue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ong red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1837690" cy="4660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rly dark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own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rly dark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00330</wp:posOffset>
                </wp:positionV>
                <wp:extent cx="1951990" cy="4660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vy  blond 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een 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avy  blond 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ree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>4.Complete  the text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GB" w:eastAsia="en-US"/>
        </w:rPr>
      </w:pPr>
      <w:r>
        <w:rPr>
          <w:rFonts w:cs="Comic Sans MS" w:ascii="Comic Sans MS" w:hAnsi="Comic Sans MS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27000</wp:posOffset>
                </wp:positionV>
                <wp:extent cx="1727200" cy="11557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56" name="chocha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chocha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0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57" name="chocha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chocha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127000</wp:posOffset>
                </wp:positionV>
                <wp:extent cx="1841500" cy="11557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200150"/>
                                  <wp:effectExtent l="0" t="0" r="0" b="0"/>
                                  <wp:docPr id="59" name="colincreeve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colincreeve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91pt;mso-wrap-distance-left:9.05pt;mso-wrap-distance-right:9.05pt;mso-wrap-distance-top:0pt;mso-wrap-distance-bottom:0pt;margin-top:10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200150"/>
                            <wp:effectExtent l="0" t="0" r="0" b="0"/>
                            <wp:docPr id="60" name="colincreeve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colincreeve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127000</wp:posOffset>
                </wp:positionV>
                <wp:extent cx="1843405" cy="11557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195705"/>
                                  <wp:effectExtent l="0" t="0" r="0" b="0"/>
                                  <wp:docPr id="62" name="parvatitwi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arvatitwi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15pt;height:91pt;mso-wrap-distance-left:9.05pt;mso-wrap-distance-right:9.05pt;mso-wrap-distance-top:0pt;mso-wrap-distance-bottom:0pt;margin-top:10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195705"/>
                            <wp:effectExtent l="0" t="0" r="0" b="0"/>
                            <wp:docPr id="63" name="parvatitwi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arvatitwi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8001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vati  twin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25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vati  tw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 Chang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5pt;mso-position-vertical-relative:text;margin-left:9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e _____ got _____ dark _______ and  green 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e _____ got _____ dark _______ and  green 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04140</wp:posOffset>
                </wp:positionV>
                <wp:extent cx="1837690" cy="8089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______ got ______ red ______ and brown 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______ got ______ red ______ and brown 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4140</wp:posOffset>
                </wp:positionV>
                <wp:extent cx="1837690" cy="8089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______ got _______ brown ________ and brown 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y ______ got _______ brown ________ and brown 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5. Match the words with the picture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lang w:val="en-GB" w:eastAsia="en-US"/>
        </w:rPr>
      </w:pPr>
      <w:r>
        <w:rPr>
          <w:rFonts w:cs="Comic Sans MS" w:ascii="Comic Sans MS" w:hAnsi="Comic Sans MS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63500</wp:posOffset>
                </wp:positionV>
                <wp:extent cx="2487295" cy="325310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25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3143250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56.15pt;mso-wrap-distance-left:9.05pt;mso-wrap-distance-right:9.05pt;mso-wrap-distance-top:0pt;mso-wrap-distance-bottom:0pt;margin-top: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314325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5855</wp:posOffset>
                </wp:positionH>
                <wp:positionV relativeFrom="paragraph">
                  <wp:posOffset>-14605</wp:posOffset>
                </wp:positionV>
                <wp:extent cx="1380490" cy="2374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um heigh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1.1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um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179320" cy="271970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60985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14.15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60985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1380490" cy="23749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 brown hair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3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g brown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341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4445</wp:posOffset>
                </wp:positionV>
                <wp:extent cx="1380490" cy="2374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3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380490" cy="23749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 blond hair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8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rt blond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97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1380490" cy="23749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r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8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106045</wp:posOffset>
                </wp:positionV>
                <wp:extent cx="1380490" cy="23749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ll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3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59385</wp:posOffset>
                </wp:positionV>
                <wp:extent cx="1380490" cy="23749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e ey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5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ue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855</wp:posOffset>
                </wp:positionH>
                <wp:positionV relativeFrom="paragraph">
                  <wp:posOffset>37465</wp:posOffset>
                </wp:positionV>
                <wp:extent cx="1380490" cy="2374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.9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1380490" cy="23749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wn eye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15pt;mso-position-vertical-relative:text;margin-left:18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6. Describe the picture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6.1. Draco is ___________________ and __________________. He ______ got __________  ________________  _______________and  ______________  _______________.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6.2. Hagrid is ___________________ and ______________________. He ____________ got  ________________  __________________  _______________, ______________  __________ and  a __________________.</w:t>
      </w:r>
    </w:p>
    <w:p>
      <w:pPr>
        <w:pStyle w:val="Normal"/>
        <w:spacing w:lineRule="auto" w:line="360"/>
        <w:ind w:left="35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b/>
          <w:bCs/>
          <w:sz w:val="22"/>
        </w:rPr>
        <w:t>7. Describe yourself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8:00Z</dcterms:created>
  <dc:creator>.</dc:creator>
  <dc:description/>
  <dc:language>en-US</dc:language>
  <cp:lastModifiedBy>user</cp:lastModifiedBy>
  <cp:lastPrinted>2006-10-10T16:43:00Z</cp:lastPrinted>
  <dcterms:modified xsi:type="dcterms:W3CDTF">2006-12-20T11:48:00Z</dcterms:modified>
  <cp:revision>2</cp:revision>
  <dc:subject/>
  <dc:title>2</dc:title>
</cp:coreProperties>
</file>