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233805" cy="102616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616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2124075" cy="2028825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69" t="-1890" r="-5169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288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2124075" cy="2088515"/>
            <wp:effectExtent l="0" t="0" r="0" b="0"/>
            <wp:wrapNone/>
            <wp:docPr id="3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4" t="-442" r="-1814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885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2124075" cy="194818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7" t="-990" r="-2177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481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667510" cy="169608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19" t="-1209" r="-2419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960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0135</wp:posOffset>
                </wp:positionH>
                <wp:positionV relativeFrom="paragraph">
                  <wp:posOffset>-899795</wp:posOffset>
                </wp:positionV>
                <wp:extent cx="7581900" cy="1073467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073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05pt;margin-top:-70.85pt;width:596.95pt;height:845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5810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429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460.3pt;margin-top:-19.85pt;width:12.6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429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-5.55pt;margin-top:-19.85pt;width:12.6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429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30.6pt;margin-top:-19.85pt;width:12.6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185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429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66.55pt;margin-top:-19.85pt;width:12.6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0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429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102.5pt;margin-top:-19.85pt;width:12.6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315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429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138.45pt;margin-top:-19.85pt;width:12.6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429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174.6pt;margin-top:-19.85pt;width:12.6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985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429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210.55pt;margin-top:-19.85pt;width:12.6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9280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429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246.4pt;margin-top:-19.85pt;width:12.6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5845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429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282.35pt;margin-top:-19.85pt;width:12.6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0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429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318.5pt;margin-top:-19.85pt;width:12.6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1515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429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354.45pt;margin-top:-19.85pt;width:12.6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8080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429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390.4pt;margin-top:-19.85pt;width:12.6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4645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429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426.35pt;margin-top:-19.85pt;width:12.6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7050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429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-41.5pt;margin-top:-19.85pt;width:12.6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6285</wp:posOffset>
                </wp:positionH>
                <wp:positionV relativeFrom="paragraph">
                  <wp:posOffset>-614045</wp:posOffset>
                </wp:positionV>
                <wp:extent cx="6905625" cy="514350"/>
                <wp:effectExtent l="16510" t="15875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9.55pt;margin-top:-48.35pt;width:543.7pt;height:40.4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6285</wp:posOffset>
                </wp:positionH>
                <wp:positionV relativeFrom="paragraph">
                  <wp:posOffset>14605</wp:posOffset>
                </wp:positionV>
                <wp:extent cx="6905625" cy="9515475"/>
                <wp:effectExtent l="16510" t="16510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9515520"/>
                        </a:xfrm>
                        <a:custGeom>
                          <a:avLst/>
                          <a:gdLst>
                            <a:gd name="textAreaLeft" fmla="*/ 23400 w 3915000"/>
                            <a:gd name="textAreaRight" fmla="*/ 3891600 w 3915000"/>
                            <a:gd name="textAreaTop" fmla="*/ 23400 h 5394600"/>
                            <a:gd name="textAreaBottom" fmla="*/ 5371200 h 5394600"/>
                          </a:gdLst>
                          <a:ahLst/>
                          <a:rect l="textAreaLeft" t="textAreaTop" r="textAreaRight" b="textAreaBottom"/>
                          <a:pathLst>
                            <a:path w="21600" h="29763">
                              <a:moveTo>
                                <a:pt x="443" y="0"/>
                              </a:moveTo>
                              <a:arcTo wR="443" hR="443" stAng="16200000" swAng="-5400000"/>
                              <a:lnTo>
                                <a:pt x="0" y="29320"/>
                              </a:lnTo>
                              <a:arcTo wR="443" hR="443" stAng="10800000" swAng="-5400000"/>
                              <a:lnTo>
                                <a:pt x="21157" y="29763"/>
                              </a:lnTo>
                              <a:arcTo wR="443" hR="443" stAng="5400000" swAng="-5400000"/>
                              <a:lnTo>
                                <a:pt x="21600" y="443"/>
                              </a:lnTo>
                              <a:arcTo wR="443" hR="44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9.55pt;margin-top:1.15pt;width:543.7pt;height:749.2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2460</wp:posOffset>
                </wp:positionH>
                <wp:positionV relativeFrom="paragraph">
                  <wp:posOffset>128905</wp:posOffset>
                </wp:positionV>
                <wp:extent cx="257175" cy="247650"/>
                <wp:effectExtent l="14605" t="14605" r="5334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8pt;margin-top:10.15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2935</wp:posOffset>
                </wp:positionH>
                <wp:positionV relativeFrom="paragraph">
                  <wp:posOffset>-452120</wp:posOffset>
                </wp:positionV>
                <wp:extent cx="257175" cy="247650"/>
                <wp:effectExtent l="14605" t="14605" r="5334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05pt;margin-top:-35.6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4835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8100" t="38100" r="3429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-46.05pt;margin-top:-19.85pt;width:12.65pt;height:35.95pt;flip:x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5895</wp:posOffset>
                </wp:positionH>
                <wp:positionV relativeFrom="paragraph">
                  <wp:posOffset>128905</wp:posOffset>
                </wp:positionV>
                <wp:extent cx="257175" cy="247650"/>
                <wp:effectExtent l="14605" t="14605" r="5334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85pt;margin-top:10.15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6370</wp:posOffset>
                </wp:positionH>
                <wp:positionV relativeFrom="paragraph">
                  <wp:posOffset>-452120</wp:posOffset>
                </wp:positionV>
                <wp:extent cx="257175" cy="247650"/>
                <wp:effectExtent l="14605" t="14605" r="5334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1pt;margin-top:-35.6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8270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8100" t="38100" r="3429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-10.1pt;margin-top:-19.85pt;width:12.65pt;height:35.95pt;flip:x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210</wp:posOffset>
                </wp:positionH>
                <wp:positionV relativeFrom="paragraph">
                  <wp:posOffset>128905</wp:posOffset>
                </wp:positionV>
                <wp:extent cx="257175" cy="247650"/>
                <wp:effectExtent l="15240" t="14605" r="5270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3pt;margin-top:10.15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735</wp:posOffset>
                </wp:positionH>
                <wp:positionV relativeFrom="paragraph">
                  <wp:posOffset>-452120</wp:posOffset>
                </wp:positionV>
                <wp:extent cx="257175" cy="247650"/>
                <wp:effectExtent l="15240" t="14605" r="52705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05pt;margin-top:-35.6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835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8100" t="38100" r="3429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26.05pt;margin-top:-19.85pt;width:12.65pt;height:35.95pt;flip:x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9775</wp:posOffset>
                </wp:positionH>
                <wp:positionV relativeFrom="paragraph">
                  <wp:posOffset>128905</wp:posOffset>
                </wp:positionV>
                <wp:extent cx="257175" cy="247650"/>
                <wp:effectExtent l="15240" t="14605" r="5270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5pt;margin-top:10.15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300</wp:posOffset>
                </wp:positionH>
                <wp:positionV relativeFrom="paragraph">
                  <wp:posOffset>-452120</wp:posOffset>
                </wp:positionV>
                <wp:extent cx="257175" cy="247650"/>
                <wp:effectExtent l="15240" t="14605" r="52705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pt;margin-top:-35.6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7400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8100" t="38100" r="3429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62pt;margin-top:-19.85pt;width:12.65pt;height:35.95pt;flip:x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6340</wp:posOffset>
                </wp:positionH>
                <wp:positionV relativeFrom="paragraph">
                  <wp:posOffset>128905</wp:posOffset>
                </wp:positionV>
                <wp:extent cx="257175" cy="247650"/>
                <wp:effectExtent l="15240" t="14605" r="52705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2pt;margin-top:10.15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5865</wp:posOffset>
                </wp:positionH>
                <wp:positionV relativeFrom="paragraph">
                  <wp:posOffset>-452120</wp:posOffset>
                </wp:positionV>
                <wp:extent cx="257175" cy="247650"/>
                <wp:effectExtent l="15240" t="14605" r="52705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-35.6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3965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8100" t="38100" r="3429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97.95pt;margin-top:-19.85pt;width:12.65pt;height:35.95pt;flip:x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2905</wp:posOffset>
                </wp:positionH>
                <wp:positionV relativeFrom="paragraph">
                  <wp:posOffset>128905</wp:posOffset>
                </wp:positionV>
                <wp:extent cx="257175" cy="247650"/>
                <wp:effectExtent l="15240" t="14605" r="5270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15pt;margin-top:10.15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2430</wp:posOffset>
                </wp:positionH>
                <wp:positionV relativeFrom="paragraph">
                  <wp:posOffset>-452120</wp:posOffset>
                </wp:positionV>
                <wp:extent cx="257175" cy="247650"/>
                <wp:effectExtent l="15240" t="14605" r="5270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pt;margin-top:-35.6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0530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8735" t="38100" r="3429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133.9pt;margin-top:-19.85pt;width:12.65pt;height:35.95pt;flip:x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2010</wp:posOffset>
                </wp:positionH>
                <wp:positionV relativeFrom="paragraph">
                  <wp:posOffset>128905</wp:posOffset>
                </wp:positionV>
                <wp:extent cx="257175" cy="247650"/>
                <wp:effectExtent l="15240" t="14605" r="52705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3pt;margin-top:10.15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1535</wp:posOffset>
                </wp:positionH>
                <wp:positionV relativeFrom="paragraph">
                  <wp:posOffset>-452120</wp:posOffset>
                </wp:positionV>
                <wp:extent cx="257175" cy="247650"/>
                <wp:effectExtent l="15240" t="14605" r="52705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05pt;margin-top:-35.6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9635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8100" t="38100" r="3429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170.05pt;margin-top:-19.85pt;width:12.65pt;height:35.95pt;flip:x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8575</wp:posOffset>
                </wp:positionH>
                <wp:positionV relativeFrom="paragraph">
                  <wp:posOffset>128905</wp:posOffset>
                </wp:positionV>
                <wp:extent cx="257175" cy="247650"/>
                <wp:effectExtent l="15240" t="14605" r="52705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5pt;margin-top:10.15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8100</wp:posOffset>
                </wp:positionH>
                <wp:positionV relativeFrom="paragraph">
                  <wp:posOffset>-452120</wp:posOffset>
                </wp:positionV>
                <wp:extent cx="257175" cy="247650"/>
                <wp:effectExtent l="15240" t="14605" r="52705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pt;margin-top:-35.6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6200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8100" t="38100" r="3429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206pt;margin-top:-19.85pt;width:12.65pt;height:35.95pt;flip:x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3870</wp:posOffset>
                </wp:positionH>
                <wp:positionV relativeFrom="paragraph">
                  <wp:posOffset>128905</wp:posOffset>
                </wp:positionV>
                <wp:extent cx="257175" cy="247650"/>
                <wp:effectExtent l="15240" t="14605" r="5270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pt;margin-top:10.15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3395</wp:posOffset>
                </wp:positionH>
                <wp:positionV relativeFrom="paragraph">
                  <wp:posOffset>-452120</wp:posOffset>
                </wp:positionV>
                <wp:extent cx="257175" cy="247650"/>
                <wp:effectExtent l="15240" t="14605" r="5270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5pt;margin-top:-35.6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1495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8100" t="38100" r="3429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241.85pt;margin-top:-19.85pt;width:12.65pt;height:35.95pt;flip:x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0435</wp:posOffset>
                </wp:positionH>
                <wp:positionV relativeFrom="paragraph">
                  <wp:posOffset>128905</wp:posOffset>
                </wp:positionV>
                <wp:extent cx="257175" cy="247650"/>
                <wp:effectExtent l="15240" t="14605" r="52705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05pt;margin-top:10.15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9960</wp:posOffset>
                </wp:positionH>
                <wp:positionV relativeFrom="paragraph">
                  <wp:posOffset>-452120</wp:posOffset>
                </wp:positionV>
                <wp:extent cx="257175" cy="247650"/>
                <wp:effectExtent l="15240" t="14605" r="5270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8pt;margin-top:-35.6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8060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8100" t="38100" r="3429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277.8pt;margin-top:-19.85pt;width:12.65pt;height:35.95pt;flip:x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9540</wp:posOffset>
                </wp:positionH>
                <wp:positionV relativeFrom="paragraph">
                  <wp:posOffset>128905</wp:posOffset>
                </wp:positionV>
                <wp:extent cx="257175" cy="247650"/>
                <wp:effectExtent l="15240" t="14605" r="52705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2pt;margin-top:10.15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9065</wp:posOffset>
                </wp:positionH>
                <wp:positionV relativeFrom="paragraph">
                  <wp:posOffset>-452120</wp:posOffset>
                </wp:positionV>
                <wp:extent cx="257175" cy="247650"/>
                <wp:effectExtent l="15240" t="14605" r="52705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-35.6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7165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8100" t="38100" r="3429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313.95pt;margin-top:-19.85pt;width:12.65pt;height:35.95pt;flip:x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6105</wp:posOffset>
                </wp:positionH>
                <wp:positionV relativeFrom="paragraph">
                  <wp:posOffset>128905</wp:posOffset>
                </wp:positionV>
                <wp:extent cx="257175" cy="247650"/>
                <wp:effectExtent l="15240" t="14605" r="52705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15pt;margin-top:10.15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5630</wp:posOffset>
                </wp:positionH>
                <wp:positionV relativeFrom="paragraph">
                  <wp:posOffset>-452120</wp:posOffset>
                </wp:positionV>
                <wp:extent cx="257175" cy="247650"/>
                <wp:effectExtent l="15240" t="14605" r="52705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9pt;margin-top:-35.6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3730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8100" t="38100" r="3429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349.9pt;margin-top:-19.85pt;width:12.65pt;height:35.95pt;flip:x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2670</wp:posOffset>
                </wp:positionH>
                <wp:positionV relativeFrom="paragraph">
                  <wp:posOffset>128905</wp:posOffset>
                </wp:positionV>
                <wp:extent cx="257175" cy="247650"/>
                <wp:effectExtent l="15240" t="14605" r="5270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1pt;margin-top:10.15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2195</wp:posOffset>
                </wp:positionH>
                <wp:positionV relativeFrom="paragraph">
                  <wp:posOffset>-452120</wp:posOffset>
                </wp:positionV>
                <wp:extent cx="257175" cy="247650"/>
                <wp:effectExtent l="15240" t="14605" r="52705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85pt;margin-top:-35.6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00295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8100" t="38100" r="3429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385.85pt;margin-top:-19.85pt;width:12.65pt;height:35.95pt;flip:x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09235</wp:posOffset>
                </wp:positionH>
                <wp:positionV relativeFrom="paragraph">
                  <wp:posOffset>128905</wp:posOffset>
                </wp:positionV>
                <wp:extent cx="257175" cy="247650"/>
                <wp:effectExtent l="15240" t="14605" r="52705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10.15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18760</wp:posOffset>
                </wp:positionH>
                <wp:positionV relativeFrom="paragraph">
                  <wp:posOffset>-452120</wp:posOffset>
                </wp:positionV>
                <wp:extent cx="257175" cy="247650"/>
                <wp:effectExtent l="15240" t="14605" r="52705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8pt;margin-top:-35.6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56860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8100" t="38100" r="3429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421.8pt;margin-top:-19.85pt;width:12.65pt;height:35.95pt;flip:x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40400</wp:posOffset>
                </wp:positionH>
                <wp:positionV relativeFrom="paragraph">
                  <wp:posOffset>128905</wp:posOffset>
                </wp:positionV>
                <wp:extent cx="257175" cy="247650"/>
                <wp:effectExtent l="15240" t="14605" r="52705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pt;margin-top:10.15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49925</wp:posOffset>
                </wp:positionH>
                <wp:positionV relativeFrom="paragraph">
                  <wp:posOffset>-452120</wp:posOffset>
                </wp:positionV>
                <wp:extent cx="257175" cy="247650"/>
                <wp:effectExtent l="15240" t="14605" r="52705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75pt;margin-top:-35.6pt;width:20.2pt;height:1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88025</wp:posOffset>
                </wp:positionH>
                <wp:positionV relativeFrom="paragraph">
                  <wp:posOffset>-252095</wp:posOffset>
                </wp:positionV>
                <wp:extent cx="161290" cy="457200"/>
                <wp:effectExtent l="38100" t="38100" r="3429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  <a:lnTo>
                                <a:pt x="10800" y="10800"/>
                              </a:lnTo>
                              <a:close/>
                            </a:path>
                            <a:path fill="none" w="18253" h="21600">
                              <a:moveTo>
                                <a:pt x="5707" y="1276"/>
                              </a:moveTo>
                              <a:arcTo wR="10800" hR="10800" stAng="-7088023" swAng="1510661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3,21600" path="l0,21600xee" stroked="t" o:allowincell="f" style="position:absolute;margin-left:455.75pt;margin-top:-19.85pt;width:12.65pt;height:35.95pt;flip:x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36600</wp:posOffset>
                </wp:positionH>
                <wp:positionV relativeFrom="paragraph">
                  <wp:posOffset>1452880</wp:posOffset>
                </wp:positionV>
                <wp:extent cx="6582410" cy="7705725"/>
                <wp:effectExtent l="0" t="635" r="51435" b="222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705800"/>
                        </a:xfrm>
                        <a:custGeom>
                          <a:avLst/>
                          <a:gdLst>
                            <a:gd name="textAreaLeft" fmla="*/ 25560 w 3731760"/>
                            <a:gd name="textAreaRight" fmla="*/ 3706200 w 3731760"/>
                            <a:gd name="textAreaTop" fmla="*/ 25560 h 4368600"/>
                            <a:gd name="textAreaBottom" fmla="*/ 4343040 h 4368600"/>
                          </a:gdLst>
                          <a:ahLst/>
                          <a:rect l="textAreaLeft" t="textAreaTop" r="textAreaRight" b="textAreaBottom"/>
                          <a:pathLst>
                            <a:path w="21600" h="25286">
                              <a:moveTo>
                                <a:pt x="506" y="0"/>
                              </a:moveTo>
                              <a:arcTo wR="506" hR="506" stAng="16200000" swAng="-5400000"/>
                              <a:lnTo>
                                <a:pt x="0" y="24780"/>
                              </a:lnTo>
                              <a:arcTo wR="506" hR="506" stAng="10800000" swAng="-5400000"/>
                              <a:lnTo>
                                <a:pt x="21094" y="25286"/>
                              </a:lnTo>
                              <a:arcTo wR="506" hR="506" stAng="5400000" swAng="-5400000"/>
                              <a:lnTo>
                                <a:pt x="21600" y="506"/>
                              </a:lnTo>
                              <a:arcTo wR="506" hR="50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5450" dir="142415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8pt;margin-top:114.4pt;width:518.25pt;height:606.7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94360</wp:posOffset>
                </wp:positionH>
                <wp:positionV relativeFrom="paragraph">
                  <wp:posOffset>528955</wp:posOffset>
                </wp:positionV>
                <wp:extent cx="5362575" cy="409575"/>
                <wp:effectExtent l="32385" t="32385" r="31750" b="317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409680"/>
                        </a:xfrm>
                        <a:prstGeom prst="roundRect">
                          <a:avLst>
                            <a:gd name="adj" fmla="val 1241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Halloween" w:hAnsi="Halloween" w:eastAsia="Calibri" w:cs="Halloween"/>
                                <w:color w:val="auto"/>
                                <w:lang w:val="en-GB" w:bidi="ar-SA"/>
                              </w:rPr>
                              <w:t>My mons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6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pt;margin-top:41.65pt;width:42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67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Halloween" w:hAnsi="Halloween" w:eastAsia="Calibri" w:cs="Halloween"/>
                          <w:color w:val="auto"/>
                          <w:lang w:val="en-GB" w:bidi="ar-SA"/>
                        </w:rPr>
                        <w:t>My monst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6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6510</wp:posOffset>
                </wp:positionH>
                <wp:positionV relativeFrom="paragraph">
                  <wp:posOffset>1843405</wp:posOffset>
                </wp:positionV>
                <wp:extent cx="4559300" cy="1028700"/>
                <wp:effectExtent l="19050" t="19050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i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green. I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s go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on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head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four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eyes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on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mouth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ix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rms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went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fingers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w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legs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w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feet and six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o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3pt;margin-top:145.15pt;width:35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57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i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green. It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s go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on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head,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four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eyes,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on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mouth,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ix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rms,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went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fingers,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w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legs,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w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feet and six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oe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.4pt;margin-top:117.4pt;width:194.3pt;height:21.8pt;mso-wrap-style:none;v-text-anchor:middle" type="_x0000_t136">
            <v:path textpathok="t"/>
            <v:textpath on="t" fitshape="t" string="Example" style="font-family:&quot;Halloween&quot;;font-size:12pt"/>
            <v:fill o:detectmouseclick="t" type="solid" color2="aqua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1435</wp:posOffset>
                </wp:positionH>
                <wp:positionV relativeFrom="paragraph">
                  <wp:posOffset>2210435</wp:posOffset>
                </wp:positionV>
                <wp:extent cx="598805" cy="7004050"/>
                <wp:effectExtent l="635" t="38100" r="2476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0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6600">
                              <a:moveTo>
                                <a:pt x="923" y="0"/>
                              </a:moveTo>
                              <a:cubicBezTo>
                                <a:pt x="529" y="206"/>
                                <a:pt x="136" y="413"/>
                                <a:pt x="68" y="630"/>
                              </a:cubicBezTo>
                              <a:cubicBezTo>
                                <a:pt x="0" y="847"/>
                                <a:pt x="386" y="1143"/>
                                <a:pt x="518" y="1305"/>
                              </a:cubicBezTo>
                              <a:cubicBezTo>
                                <a:pt x="650" y="1467"/>
                                <a:pt x="890" y="1398"/>
                                <a:pt x="863" y="1605"/>
                              </a:cubicBezTo>
                              <a:cubicBezTo>
                                <a:pt x="836" y="1812"/>
                                <a:pt x="478" y="2245"/>
                                <a:pt x="353" y="2550"/>
                              </a:cubicBezTo>
                              <a:cubicBezTo>
                                <a:pt x="228" y="2855"/>
                                <a:pt x="23" y="2965"/>
                                <a:pt x="113" y="3435"/>
                              </a:cubicBezTo>
                              <a:cubicBezTo>
                                <a:pt x="203" y="3905"/>
                                <a:pt x="843" y="4915"/>
                                <a:pt x="893" y="5370"/>
                              </a:cubicBezTo>
                              <a:cubicBezTo>
                                <a:pt x="943" y="5825"/>
                                <a:pt x="536" y="5960"/>
                                <a:pt x="413" y="6165"/>
                              </a:cubicBezTo>
                              <a:cubicBezTo>
                                <a:pt x="290" y="6370"/>
                                <a:pt x="224" y="6485"/>
                                <a:pt x="158" y="6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6600" path="m923,0c529,206,136,413,68,630c0,847,386,1143,518,1305c650,1467,890,1398,863,1605c836,1812,478,2245,353,2550c228,2855,23,2965,113,3435c203,3905,843,4915,893,5370c943,5825,536,5960,413,6165c290,6370,224,6485,158,6600e" stroked="t" o:allowincell="f" style="position:absolute;margin-left:204.05pt;margin-top:174.05pt;width:47.1pt;height:551.45pt;mso-wrap-style:none;v-text-anchor:middle">
                <v:fill o:detectmouseclick="t" on="false"/>
                <v:stroke color="#0070c0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0290</wp:posOffset>
                </wp:positionH>
                <wp:positionV relativeFrom="paragraph">
                  <wp:posOffset>2229485</wp:posOffset>
                </wp:positionV>
                <wp:extent cx="598805" cy="6929120"/>
                <wp:effectExtent l="635" t="38100" r="2476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9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6600">
                              <a:moveTo>
                                <a:pt x="923" y="0"/>
                              </a:moveTo>
                              <a:cubicBezTo>
                                <a:pt x="529" y="206"/>
                                <a:pt x="136" y="413"/>
                                <a:pt x="68" y="630"/>
                              </a:cubicBezTo>
                              <a:cubicBezTo>
                                <a:pt x="0" y="847"/>
                                <a:pt x="386" y="1143"/>
                                <a:pt x="518" y="1305"/>
                              </a:cubicBezTo>
                              <a:cubicBezTo>
                                <a:pt x="650" y="1467"/>
                                <a:pt x="890" y="1398"/>
                                <a:pt x="863" y="1605"/>
                              </a:cubicBezTo>
                              <a:cubicBezTo>
                                <a:pt x="836" y="1812"/>
                                <a:pt x="478" y="2245"/>
                                <a:pt x="353" y="2550"/>
                              </a:cubicBezTo>
                              <a:cubicBezTo>
                                <a:pt x="228" y="2855"/>
                                <a:pt x="23" y="2965"/>
                                <a:pt x="113" y="3435"/>
                              </a:cubicBezTo>
                              <a:cubicBezTo>
                                <a:pt x="203" y="3905"/>
                                <a:pt x="843" y="4915"/>
                                <a:pt x="893" y="5370"/>
                              </a:cubicBezTo>
                              <a:cubicBezTo>
                                <a:pt x="943" y="5825"/>
                                <a:pt x="536" y="5960"/>
                                <a:pt x="413" y="6165"/>
                              </a:cubicBezTo>
                              <a:cubicBezTo>
                                <a:pt x="290" y="6370"/>
                                <a:pt x="224" y="6485"/>
                                <a:pt x="158" y="6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6600" path="m923,0c529,206,136,413,68,630c0,847,386,1143,518,1305c650,1467,890,1398,863,1605c836,1812,478,2245,353,2550c228,2855,23,2965,113,3435c203,3905,843,4915,893,5370c943,5825,536,5960,413,6165c290,6370,224,6485,158,6600e" stroked="t" o:allowincell="f" style="position:absolute;margin-left:182.7pt;margin-top:175.55pt;width:47.1pt;height:545.55pt;mso-wrap-style:none;v-text-anchor:middle">
                <v:fill o:detectmouseclick="t" on="false"/>
                <v:stroke color="#009900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42615</wp:posOffset>
                </wp:positionH>
                <wp:positionV relativeFrom="paragraph">
                  <wp:posOffset>2164080</wp:posOffset>
                </wp:positionV>
                <wp:extent cx="598805" cy="7004050"/>
                <wp:effectExtent l="635" t="38100" r="25400" b="387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0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6600">
                              <a:moveTo>
                                <a:pt x="923" y="0"/>
                              </a:moveTo>
                              <a:cubicBezTo>
                                <a:pt x="529" y="206"/>
                                <a:pt x="136" y="413"/>
                                <a:pt x="68" y="630"/>
                              </a:cubicBezTo>
                              <a:cubicBezTo>
                                <a:pt x="0" y="847"/>
                                <a:pt x="386" y="1143"/>
                                <a:pt x="518" y="1305"/>
                              </a:cubicBezTo>
                              <a:cubicBezTo>
                                <a:pt x="650" y="1467"/>
                                <a:pt x="890" y="1398"/>
                                <a:pt x="863" y="1605"/>
                              </a:cubicBezTo>
                              <a:cubicBezTo>
                                <a:pt x="836" y="1812"/>
                                <a:pt x="478" y="2245"/>
                                <a:pt x="353" y="2550"/>
                              </a:cubicBezTo>
                              <a:cubicBezTo>
                                <a:pt x="228" y="2855"/>
                                <a:pt x="23" y="2965"/>
                                <a:pt x="113" y="3435"/>
                              </a:cubicBezTo>
                              <a:cubicBezTo>
                                <a:pt x="203" y="3905"/>
                                <a:pt x="843" y="4915"/>
                                <a:pt x="893" y="5370"/>
                              </a:cubicBezTo>
                              <a:cubicBezTo>
                                <a:pt x="943" y="5825"/>
                                <a:pt x="536" y="5960"/>
                                <a:pt x="413" y="6165"/>
                              </a:cubicBezTo>
                              <a:cubicBezTo>
                                <a:pt x="290" y="6370"/>
                                <a:pt x="224" y="6485"/>
                                <a:pt x="158" y="6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6600" path="m923,0c529,206,136,413,68,630c0,847,386,1143,518,1305c650,1467,890,1398,863,1605c836,1812,478,2245,353,2550c228,2855,23,2965,113,3435c203,3905,843,4915,893,5370c943,5825,536,5960,413,6165c290,6370,224,6485,158,6600e" stroked="t" o:allowincell="f" style="position:absolute;margin-left:247.45pt;margin-top:170.4pt;width:47.1pt;height:551.45pt;mso-wrap-style:none;v-text-anchor:middle">
                <v:fill o:detectmouseclick="t" on="false"/>
                <v:stroke color="#ffc000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71470</wp:posOffset>
                </wp:positionH>
                <wp:positionV relativeFrom="paragraph">
                  <wp:posOffset>2183130</wp:posOffset>
                </wp:positionV>
                <wp:extent cx="598805" cy="7004050"/>
                <wp:effectExtent l="635" t="38100" r="2476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0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6600">
                              <a:moveTo>
                                <a:pt x="923" y="0"/>
                              </a:moveTo>
                              <a:cubicBezTo>
                                <a:pt x="529" y="206"/>
                                <a:pt x="136" y="413"/>
                                <a:pt x="68" y="630"/>
                              </a:cubicBezTo>
                              <a:cubicBezTo>
                                <a:pt x="0" y="847"/>
                                <a:pt x="386" y="1143"/>
                                <a:pt x="518" y="1305"/>
                              </a:cubicBezTo>
                              <a:cubicBezTo>
                                <a:pt x="650" y="1467"/>
                                <a:pt x="890" y="1398"/>
                                <a:pt x="863" y="1605"/>
                              </a:cubicBezTo>
                              <a:cubicBezTo>
                                <a:pt x="836" y="1812"/>
                                <a:pt x="478" y="2245"/>
                                <a:pt x="353" y="2550"/>
                              </a:cubicBezTo>
                              <a:cubicBezTo>
                                <a:pt x="228" y="2855"/>
                                <a:pt x="23" y="2965"/>
                                <a:pt x="113" y="3435"/>
                              </a:cubicBezTo>
                              <a:cubicBezTo>
                                <a:pt x="203" y="3905"/>
                                <a:pt x="843" y="4915"/>
                                <a:pt x="893" y="5370"/>
                              </a:cubicBezTo>
                              <a:cubicBezTo>
                                <a:pt x="943" y="5825"/>
                                <a:pt x="536" y="5960"/>
                                <a:pt x="413" y="6165"/>
                              </a:cubicBezTo>
                              <a:cubicBezTo>
                                <a:pt x="290" y="6370"/>
                                <a:pt x="224" y="6485"/>
                                <a:pt x="158" y="6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6600" path="m923,0c529,206,136,413,68,630c0,847,386,1143,518,1305c650,1467,890,1398,863,1605c836,1812,478,2245,353,2550c228,2855,23,2965,113,3435c203,3905,843,4915,893,5370c943,5825,536,5960,413,6165c290,6370,224,6485,158,6600e" stroked="t" o:allowincell="f" style="position:absolute;margin-left:226.1pt;margin-top:171.9pt;width:47.1pt;height:551.4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7920</wp:posOffset>
                </wp:positionH>
                <wp:positionV relativeFrom="paragraph">
                  <wp:posOffset>2200910</wp:posOffset>
                </wp:positionV>
                <wp:extent cx="598805" cy="7004050"/>
                <wp:effectExtent l="635" t="38100" r="2476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0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6600">
                              <a:moveTo>
                                <a:pt x="923" y="0"/>
                              </a:moveTo>
                              <a:cubicBezTo>
                                <a:pt x="529" y="206"/>
                                <a:pt x="136" y="413"/>
                                <a:pt x="68" y="630"/>
                              </a:cubicBezTo>
                              <a:cubicBezTo>
                                <a:pt x="0" y="847"/>
                                <a:pt x="386" y="1143"/>
                                <a:pt x="518" y="1305"/>
                              </a:cubicBezTo>
                              <a:cubicBezTo>
                                <a:pt x="650" y="1467"/>
                                <a:pt x="890" y="1398"/>
                                <a:pt x="863" y="1605"/>
                              </a:cubicBezTo>
                              <a:cubicBezTo>
                                <a:pt x="836" y="1812"/>
                                <a:pt x="478" y="2245"/>
                                <a:pt x="353" y="2550"/>
                              </a:cubicBezTo>
                              <a:cubicBezTo>
                                <a:pt x="228" y="2855"/>
                                <a:pt x="23" y="2965"/>
                                <a:pt x="113" y="3435"/>
                              </a:cubicBezTo>
                              <a:cubicBezTo>
                                <a:pt x="203" y="3905"/>
                                <a:pt x="843" y="4915"/>
                                <a:pt x="893" y="5370"/>
                              </a:cubicBezTo>
                              <a:cubicBezTo>
                                <a:pt x="943" y="5825"/>
                                <a:pt x="536" y="5960"/>
                                <a:pt x="413" y="6165"/>
                              </a:cubicBezTo>
                              <a:cubicBezTo>
                                <a:pt x="290" y="6370"/>
                                <a:pt x="224" y="6485"/>
                                <a:pt x="158" y="6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6600" path="m923,0c529,206,136,413,68,630c0,847,386,1143,518,1305c650,1467,890,1398,863,1605c836,1812,478,2245,353,2550c228,2855,23,2965,113,3435c203,3905,843,4915,893,5370c943,5825,536,5960,413,6165c290,6370,224,6485,158,6600e" stroked="t" o:allowincell="f" style="position:absolute;margin-left:289.6pt;margin-top:173.3pt;width:47.1pt;height:551.45pt;mso-wrap-style:none;v-text-anchor:middle">
                <v:fill o:detectmouseclick="t" on="false"/>
                <v:stroke color="#009900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6775</wp:posOffset>
                </wp:positionH>
                <wp:positionV relativeFrom="paragraph">
                  <wp:posOffset>2219960</wp:posOffset>
                </wp:positionV>
                <wp:extent cx="598805" cy="7004050"/>
                <wp:effectExtent l="635" t="38100" r="25400" b="387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0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6600">
                              <a:moveTo>
                                <a:pt x="923" y="0"/>
                              </a:moveTo>
                              <a:cubicBezTo>
                                <a:pt x="529" y="206"/>
                                <a:pt x="136" y="413"/>
                                <a:pt x="68" y="630"/>
                              </a:cubicBezTo>
                              <a:cubicBezTo>
                                <a:pt x="0" y="847"/>
                                <a:pt x="386" y="1143"/>
                                <a:pt x="518" y="1305"/>
                              </a:cubicBezTo>
                              <a:cubicBezTo>
                                <a:pt x="650" y="1467"/>
                                <a:pt x="890" y="1398"/>
                                <a:pt x="863" y="1605"/>
                              </a:cubicBezTo>
                              <a:cubicBezTo>
                                <a:pt x="836" y="1812"/>
                                <a:pt x="478" y="2245"/>
                                <a:pt x="353" y="2550"/>
                              </a:cubicBezTo>
                              <a:cubicBezTo>
                                <a:pt x="228" y="2855"/>
                                <a:pt x="23" y="2965"/>
                                <a:pt x="113" y="3435"/>
                              </a:cubicBezTo>
                              <a:cubicBezTo>
                                <a:pt x="203" y="3905"/>
                                <a:pt x="843" y="4915"/>
                                <a:pt x="893" y="5370"/>
                              </a:cubicBezTo>
                              <a:cubicBezTo>
                                <a:pt x="943" y="5825"/>
                                <a:pt x="536" y="5960"/>
                                <a:pt x="413" y="6165"/>
                              </a:cubicBezTo>
                              <a:cubicBezTo>
                                <a:pt x="290" y="6370"/>
                                <a:pt x="224" y="6485"/>
                                <a:pt x="158" y="6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6600" path="m923,0c529,206,136,413,68,630c0,847,386,1143,518,1305c650,1467,890,1398,863,1605c836,1812,478,2245,353,2550c228,2855,23,2965,113,3435c203,3905,843,4915,893,5370c943,5825,536,5960,413,6165c290,6370,224,6485,158,6600e" stroked="t" o:allowincell="f" style="position:absolute;margin-left:268.25pt;margin-top:174.8pt;width:47.1pt;height:551.45pt;mso-wrap-style:none;v-text-anchor:middle">
                <v:fill o:detectmouseclick="t" on="false"/>
                <v:stroke color="#7030a0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2154555</wp:posOffset>
                </wp:positionV>
                <wp:extent cx="598805" cy="7004050"/>
                <wp:effectExtent l="635" t="38100" r="25400" b="38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0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6600">
                              <a:moveTo>
                                <a:pt x="923" y="0"/>
                              </a:moveTo>
                              <a:cubicBezTo>
                                <a:pt x="529" y="206"/>
                                <a:pt x="136" y="413"/>
                                <a:pt x="68" y="630"/>
                              </a:cubicBezTo>
                              <a:cubicBezTo>
                                <a:pt x="0" y="847"/>
                                <a:pt x="386" y="1143"/>
                                <a:pt x="518" y="1305"/>
                              </a:cubicBezTo>
                              <a:cubicBezTo>
                                <a:pt x="650" y="1467"/>
                                <a:pt x="890" y="1398"/>
                                <a:pt x="863" y="1605"/>
                              </a:cubicBezTo>
                              <a:cubicBezTo>
                                <a:pt x="836" y="1812"/>
                                <a:pt x="478" y="2245"/>
                                <a:pt x="353" y="2550"/>
                              </a:cubicBezTo>
                              <a:cubicBezTo>
                                <a:pt x="228" y="2855"/>
                                <a:pt x="23" y="2965"/>
                                <a:pt x="113" y="3435"/>
                              </a:cubicBezTo>
                              <a:cubicBezTo>
                                <a:pt x="203" y="3905"/>
                                <a:pt x="843" y="4915"/>
                                <a:pt x="893" y="5370"/>
                              </a:cubicBezTo>
                              <a:cubicBezTo>
                                <a:pt x="943" y="5825"/>
                                <a:pt x="536" y="5960"/>
                                <a:pt x="413" y="6165"/>
                              </a:cubicBezTo>
                              <a:cubicBezTo>
                                <a:pt x="290" y="6370"/>
                                <a:pt x="224" y="6485"/>
                                <a:pt x="158" y="6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6600" path="m923,0c529,206,136,413,68,630c0,847,386,1143,518,1305c650,1467,890,1398,863,1605c836,1812,478,2245,353,2550c228,2855,23,2965,113,3435c203,3905,843,4915,893,5370c943,5825,536,5960,413,6165c290,6370,224,6485,158,6600e" stroked="t" o:allowincell="f" style="position:absolute;margin-left:333pt;margin-top:169.65pt;width:47.1pt;height:551.4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8430</wp:posOffset>
                </wp:positionH>
                <wp:positionV relativeFrom="paragraph">
                  <wp:posOffset>2173605</wp:posOffset>
                </wp:positionV>
                <wp:extent cx="598805" cy="7004050"/>
                <wp:effectExtent l="635" t="38100" r="25400" b="387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0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6600">
                              <a:moveTo>
                                <a:pt x="923" y="0"/>
                              </a:moveTo>
                              <a:cubicBezTo>
                                <a:pt x="529" y="206"/>
                                <a:pt x="136" y="413"/>
                                <a:pt x="68" y="630"/>
                              </a:cubicBezTo>
                              <a:cubicBezTo>
                                <a:pt x="0" y="847"/>
                                <a:pt x="386" y="1143"/>
                                <a:pt x="518" y="1305"/>
                              </a:cubicBezTo>
                              <a:cubicBezTo>
                                <a:pt x="650" y="1467"/>
                                <a:pt x="890" y="1398"/>
                                <a:pt x="863" y="1605"/>
                              </a:cubicBezTo>
                              <a:cubicBezTo>
                                <a:pt x="836" y="1812"/>
                                <a:pt x="478" y="2245"/>
                                <a:pt x="353" y="2550"/>
                              </a:cubicBezTo>
                              <a:cubicBezTo>
                                <a:pt x="228" y="2855"/>
                                <a:pt x="23" y="2965"/>
                                <a:pt x="113" y="3435"/>
                              </a:cubicBezTo>
                              <a:cubicBezTo>
                                <a:pt x="203" y="3905"/>
                                <a:pt x="843" y="4915"/>
                                <a:pt x="893" y="5370"/>
                              </a:cubicBezTo>
                              <a:cubicBezTo>
                                <a:pt x="943" y="5825"/>
                                <a:pt x="536" y="5960"/>
                                <a:pt x="413" y="6165"/>
                              </a:cubicBezTo>
                              <a:cubicBezTo>
                                <a:pt x="290" y="6370"/>
                                <a:pt x="224" y="6485"/>
                                <a:pt x="158" y="6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6600" path="m923,0c529,206,136,413,68,630c0,847,386,1143,518,1305c650,1467,890,1398,863,1605c836,1812,478,2245,353,2550c228,2855,23,2965,113,3435c203,3905,843,4915,893,5370c943,5825,536,5960,413,6165c290,6370,224,6485,158,6600e" stroked="t" o:allowincell="f" style="position:absolute;margin-left:310.9pt;margin-top:171.15pt;width:47.1pt;height:551.45pt;mso-wrap-style:none;v-text-anchor:middle">
                <v:fill o:detectmouseclick="t" on="false"/>
                <v:stroke color="#0070c0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2025</wp:posOffset>
                </wp:positionH>
                <wp:positionV relativeFrom="paragraph">
                  <wp:posOffset>2181860</wp:posOffset>
                </wp:positionV>
                <wp:extent cx="598805" cy="7004050"/>
                <wp:effectExtent l="635" t="38100" r="24765" b="387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0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6600">
                              <a:moveTo>
                                <a:pt x="923" y="0"/>
                              </a:moveTo>
                              <a:cubicBezTo>
                                <a:pt x="529" y="206"/>
                                <a:pt x="136" y="413"/>
                                <a:pt x="68" y="630"/>
                              </a:cubicBezTo>
                              <a:cubicBezTo>
                                <a:pt x="0" y="847"/>
                                <a:pt x="386" y="1143"/>
                                <a:pt x="518" y="1305"/>
                              </a:cubicBezTo>
                              <a:cubicBezTo>
                                <a:pt x="650" y="1467"/>
                                <a:pt x="890" y="1398"/>
                                <a:pt x="863" y="1605"/>
                              </a:cubicBezTo>
                              <a:cubicBezTo>
                                <a:pt x="836" y="1812"/>
                                <a:pt x="478" y="2245"/>
                                <a:pt x="353" y="2550"/>
                              </a:cubicBezTo>
                              <a:cubicBezTo>
                                <a:pt x="228" y="2855"/>
                                <a:pt x="23" y="2965"/>
                                <a:pt x="113" y="3435"/>
                              </a:cubicBezTo>
                              <a:cubicBezTo>
                                <a:pt x="203" y="3905"/>
                                <a:pt x="843" y="4915"/>
                                <a:pt x="893" y="5370"/>
                              </a:cubicBezTo>
                              <a:cubicBezTo>
                                <a:pt x="943" y="5825"/>
                                <a:pt x="536" y="5960"/>
                                <a:pt x="413" y="6165"/>
                              </a:cubicBezTo>
                              <a:cubicBezTo>
                                <a:pt x="290" y="6370"/>
                                <a:pt x="224" y="6485"/>
                                <a:pt x="158" y="6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6600" path="m923,0c529,206,136,413,68,630c0,847,386,1143,518,1305c650,1467,890,1398,863,1605c836,1812,478,2245,353,2550c228,2855,23,2965,113,3435c203,3905,843,4915,893,5370c943,5825,536,5960,413,6165c290,6370,224,6485,158,6600e" stroked="t" o:allowincell="f" style="position:absolute;margin-left:375.75pt;margin-top:171.8pt;width:47.1pt;height:551.45pt;mso-wrap-style:none;v-text-anchor:middle">
                <v:fill o:detectmouseclick="t" on="false"/>
                <v:stroke color="#7030a0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0880</wp:posOffset>
                </wp:positionH>
                <wp:positionV relativeFrom="paragraph">
                  <wp:posOffset>2200910</wp:posOffset>
                </wp:positionV>
                <wp:extent cx="598805" cy="7004050"/>
                <wp:effectExtent l="635" t="38100" r="25400" b="387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0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6600">
                              <a:moveTo>
                                <a:pt x="923" y="0"/>
                              </a:moveTo>
                              <a:cubicBezTo>
                                <a:pt x="529" y="206"/>
                                <a:pt x="136" y="413"/>
                                <a:pt x="68" y="630"/>
                              </a:cubicBezTo>
                              <a:cubicBezTo>
                                <a:pt x="0" y="847"/>
                                <a:pt x="386" y="1143"/>
                                <a:pt x="518" y="1305"/>
                              </a:cubicBezTo>
                              <a:cubicBezTo>
                                <a:pt x="650" y="1467"/>
                                <a:pt x="890" y="1398"/>
                                <a:pt x="863" y="1605"/>
                              </a:cubicBezTo>
                              <a:cubicBezTo>
                                <a:pt x="836" y="1812"/>
                                <a:pt x="478" y="2245"/>
                                <a:pt x="353" y="2550"/>
                              </a:cubicBezTo>
                              <a:cubicBezTo>
                                <a:pt x="228" y="2855"/>
                                <a:pt x="23" y="2965"/>
                                <a:pt x="113" y="3435"/>
                              </a:cubicBezTo>
                              <a:cubicBezTo>
                                <a:pt x="203" y="3905"/>
                                <a:pt x="843" y="4915"/>
                                <a:pt x="893" y="5370"/>
                              </a:cubicBezTo>
                              <a:cubicBezTo>
                                <a:pt x="943" y="5825"/>
                                <a:pt x="536" y="5960"/>
                                <a:pt x="413" y="6165"/>
                              </a:cubicBezTo>
                              <a:cubicBezTo>
                                <a:pt x="290" y="6370"/>
                                <a:pt x="224" y="6485"/>
                                <a:pt x="158" y="6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6600" path="m923,0c529,206,136,413,68,630c0,847,386,1143,518,1305c650,1467,890,1398,863,1605c836,1812,478,2245,353,2550c228,2855,23,2965,113,3435c203,3905,843,4915,893,5370c943,5825,536,5960,413,6165c290,6370,224,6485,158,6600e" stroked="t" o:allowincell="f" style="position:absolute;margin-left:354.4pt;margin-top:173.3pt;width:47.1pt;height:551.45pt;mso-wrap-style:none;v-text-anchor:middle">
                <v:fill o:detectmouseclick="t" on="false"/>
                <v:stroke color="#ffc000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52060</wp:posOffset>
                </wp:positionH>
                <wp:positionV relativeFrom="paragraph">
                  <wp:posOffset>2154555</wp:posOffset>
                </wp:positionV>
                <wp:extent cx="598805" cy="7004050"/>
                <wp:effectExtent l="635" t="38100" r="24765" b="387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0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6600">
                              <a:moveTo>
                                <a:pt x="923" y="0"/>
                              </a:moveTo>
                              <a:cubicBezTo>
                                <a:pt x="529" y="206"/>
                                <a:pt x="136" y="413"/>
                                <a:pt x="68" y="630"/>
                              </a:cubicBezTo>
                              <a:cubicBezTo>
                                <a:pt x="0" y="847"/>
                                <a:pt x="386" y="1143"/>
                                <a:pt x="518" y="1305"/>
                              </a:cubicBezTo>
                              <a:cubicBezTo>
                                <a:pt x="650" y="1467"/>
                                <a:pt x="890" y="1398"/>
                                <a:pt x="863" y="1605"/>
                              </a:cubicBezTo>
                              <a:cubicBezTo>
                                <a:pt x="836" y="1812"/>
                                <a:pt x="478" y="2245"/>
                                <a:pt x="353" y="2550"/>
                              </a:cubicBezTo>
                              <a:cubicBezTo>
                                <a:pt x="228" y="2855"/>
                                <a:pt x="23" y="2965"/>
                                <a:pt x="113" y="3435"/>
                              </a:cubicBezTo>
                              <a:cubicBezTo>
                                <a:pt x="203" y="3905"/>
                                <a:pt x="843" y="4915"/>
                                <a:pt x="893" y="5370"/>
                              </a:cubicBezTo>
                              <a:cubicBezTo>
                                <a:pt x="943" y="5825"/>
                                <a:pt x="536" y="5960"/>
                                <a:pt x="413" y="6165"/>
                              </a:cubicBezTo>
                              <a:cubicBezTo>
                                <a:pt x="290" y="6370"/>
                                <a:pt x="224" y="6485"/>
                                <a:pt x="158" y="6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6600" path="m923,0c529,206,136,413,68,630c0,847,386,1143,518,1305c650,1467,890,1398,863,1605c836,1812,478,2245,353,2550c228,2855,23,2965,113,3435c203,3905,843,4915,893,5370c943,5825,536,5960,413,6165c290,6370,224,6485,158,6600e" stroked="t" o:allowincell="f" style="position:absolute;margin-left:397.8pt;margin-top:169.65pt;width:47.1pt;height:551.45pt;mso-wrap-style:none;v-text-anchor:middle">
                <v:fill o:detectmouseclick="t" on="false"/>
                <v:stroke color="#009900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2905</wp:posOffset>
                </wp:positionH>
                <wp:positionV relativeFrom="paragraph">
                  <wp:posOffset>3316605</wp:posOffset>
                </wp:positionV>
                <wp:extent cx="4192905" cy="1736090"/>
                <wp:effectExtent l="20320" t="19050" r="19050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173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87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t _____ brown, green and purple. It ______ got ______ heads, _______ eyes, _________ ears, ______ nose,_____________ mouths __________  teeth, __________ legs and _________ feet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5pt;margin-top:261.15pt;width:330.1pt;height:1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87" w:hanging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t _____ brown, green and purple. It ______ got ______ heads, _______ eyes, _________ ears, ______ nose,_____________ mouths __________  teeth, __________ legs and _________ feet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9460</wp:posOffset>
                </wp:positionH>
                <wp:positionV relativeFrom="paragraph">
                  <wp:posOffset>1033780</wp:posOffset>
                </wp:positionV>
                <wp:extent cx="3771265" cy="333375"/>
                <wp:effectExtent l="6985" t="6985" r="19685" b="1803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omplete the sentences about these monsters. Follow the examp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59.8pt;margin-top:81.4pt;width:296.9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omplete the sentences about these monsters. Follow the example.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2905</wp:posOffset>
                </wp:positionH>
                <wp:positionV relativeFrom="paragraph">
                  <wp:posOffset>7422515</wp:posOffset>
                </wp:positionV>
                <wp:extent cx="4192905" cy="1891665"/>
                <wp:effectExtent l="20320" t="2032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18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87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t _____ purple. It ______ got _________ head, ________ yellow eyes, ____________ ears, __________  ,mouth, ____________  teeth, __________ arms,  _______ hands, _________ wings, ______legs and ________ feet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5pt;margin-top:584.45pt;width:330.1pt;height:1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87" w:hanging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t _____ purple. It ______ got _________ head, ________ yellow eyes, ____________ ears, __________  ,mouth, ____________  teeth, __________ arms,  _______ hands, _________ wings, ______legs and ________ feet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4010</wp:posOffset>
                </wp:positionH>
                <wp:positionV relativeFrom="paragraph">
                  <wp:posOffset>1490980</wp:posOffset>
                </wp:positionV>
                <wp:extent cx="459105" cy="273685"/>
                <wp:effectExtent l="10160" t="1651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360" cy="27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pt;margin-top:117.4pt;width:36.1pt;height:21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0530</wp:posOffset>
                </wp:positionH>
                <wp:positionV relativeFrom="paragraph">
                  <wp:posOffset>5354955</wp:posOffset>
                </wp:positionV>
                <wp:extent cx="4145280" cy="1736090"/>
                <wp:effectExtent l="19685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173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87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t _____ yellow and green. It ______ got ______ head, _______ eyes , __________ mouth, _________ teeth, _________ arms, ____________ fingers, __________ legs, _________ feet and _____________ toes.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pt;margin-top:421.65pt;width:326.35pt;height:1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87" w:hanging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t _____ yellow and green. It ______ got ______ head, _______ eyes , __________ mouth, _________ teeth, _________ arms, ____________ fingers, __________ legs, _________ feet and _____________ toes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lloween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3:29:00Z</dcterms:created>
  <dc:creator>Sandra</dc:creator>
  <dc:description/>
  <dc:language>en-US</dc:language>
  <cp:lastModifiedBy>FLORBELA</cp:lastModifiedBy>
  <cp:lastPrinted>2010-11-03T09:27:00Z</cp:lastPrinted>
  <dcterms:modified xsi:type="dcterms:W3CDTF">2011-02-19T23:29:00Z</dcterms:modified>
  <cp:revision>2</cp:revision>
  <dc:subject/>
  <dc:title/>
</cp:coreProperties>
</file>