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1877060</wp:posOffset>
            </wp:positionV>
            <wp:extent cx="7058025" cy="689610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0</wp:posOffset>
                </wp:positionH>
                <wp:positionV relativeFrom="paragraph">
                  <wp:posOffset>1457960</wp:posOffset>
                </wp:positionV>
                <wp:extent cx="7092315" cy="382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3829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</w:rPr>
                              <w:t>JOBS / PROFES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FFFFF" style="position:absolute;rotation:-0;width:558.45pt;height:30.15pt;mso-wrap-distance-left:9.05pt;mso-wrap-distance-right:9.05pt;mso-wrap-distance-top:0pt;mso-wrap-distance-bottom:0pt;margin-top:114.8pt;mso-position-vertical-relative:text;margin-left:-69.5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</w:rPr>
                        <w:t>JOBS / PROFES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7585</wp:posOffset>
                </wp:positionH>
                <wp:positionV relativeFrom="paragraph">
                  <wp:posOffset>-1155065</wp:posOffset>
                </wp:positionV>
                <wp:extent cx="7334250" cy="1056957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1056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2dbdb"/>
                            </a:gs>
                          </a:gsLst>
                          <a:lin ang="8100000"/>
                        </a:gradFill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55pt;margin-top:-90.95pt;width:577.45pt;height:832.2pt;mso-wrap-style:none;v-text-anchor:middle">
                <v:fill o:detectmouseclick="t" color2="#f2dbdb"/>
                <v:stroke color="#943634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33425</wp:posOffset>
            </wp:positionH>
            <wp:positionV relativeFrom="paragraph">
              <wp:posOffset>-880745</wp:posOffset>
            </wp:positionV>
            <wp:extent cx="4072890" cy="4323080"/>
            <wp:effectExtent l="0" t="0" r="0" b="0"/>
            <wp:wrapNone/>
            <wp:docPr id="4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1060</wp:posOffset>
                </wp:positionH>
                <wp:positionV relativeFrom="paragraph">
                  <wp:posOffset>7374255</wp:posOffset>
                </wp:positionV>
                <wp:extent cx="7105015" cy="18624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015" cy="18624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>Example (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>teacher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/ nurse) – Is she a teacher? _ No she isn´t. she is a nurse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>engineer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/ farmer) - _______________________? No, _________________. He ____________________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>teachers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/ doctors) - ______________________? No, _________________. They __________________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 xml:space="preserve"> nurse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/ student) - ________________________? No, _________________. I´______________________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>musician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>/ secretary) - _____________________? No, _________________. She ____________________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trike/>
                                <w:color w:val="4F6228"/>
                                <w:lang w:val="en-US"/>
                              </w:rPr>
                              <w:t xml:space="preserve"> hairdresser</w:t>
                            </w:r>
                            <w:r>
                              <w:rPr>
                                <w:color w:val="4F6228"/>
                                <w:lang w:val="en-US"/>
                              </w:rPr>
                              <w:t xml:space="preserve"> / vet) - _______________________? NO, ________________. We _____________________.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4F6228"/>
                                <w:lang w:val="en-US"/>
                              </w:rPr>
                            </w:pPr>
                            <w:r>
                              <w:rPr>
                                <w:color w:val="4F62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559.45pt;height:146.65pt;mso-wrap-distance-left:9.05pt;mso-wrap-distance-right:9.05pt;mso-wrap-distance-top:0pt;mso-wrap-distance-bottom:0pt;margin-top:580.65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>Example (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>teacher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/ nurse) – Is she a teacher? _ No she isn´t. she is a nurse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>(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>engineer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/ farmer) - _______________________? No, _________________. He ____________________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 xml:space="preserve">( 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>teachers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/ doctors) - ______________________? No, _________________. They __________________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>(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 xml:space="preserve"> nurse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/ student) - ________________________? No, _________________. I´______________________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>(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>musician</w:t>
                      </w:r>
                      <w:r>
                        <w:rPr>
                          <w:color w:val="4F6228"/>
                          <w:lang w:val="en-US"/>
                        </w:rPr>
                        <w:t>/ secretary) - _____________________? No, _________________. She ____________________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4F6228"/>
                          <w:lang w:val="en-US"/>
                        </w:rPr>
                        <w:t>(</w:t>
                      </w:r>
                      <w:r>
                        <w:rPr>
                          <w:strike/>
                          <w:color w:val="4F6228"/>
                          <w:lang w:val="en-US"/>
                        </w:rPr>
                        <w:t xml:space="preserve"> hairdresser</w:t>
                      </w:r>
                      <w:r>
                        <w:rPr>
                          <w:color w:val="4F6228"/>
                          <w:lang w:val="en-US"/>
                        </w:rPr>
                        <w:t xml:space="preserve"> / vet) - _______________________? NO, ________________. We _____________________.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4F6228"/>
                          <w:lang w:val="en-US"/>
                        </w:rPr>
                      </w:pPr>
                      <w:r>
                        <w:rPr>
                          <w:color w:val="4F62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885</wp:posOffset>
                </wp:positionH>
                <wp:positionV relativeFrom="paragraph">
                  <wp:posOffset>6900545</wp:posOffset>
                </wp:positionV>
                <wp:extent cx="7046595" cy="43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6595" cy="436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C) Make questions and complete the answer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FFFFF" style="position:absolute;rotation:-0;width:554.85pt;height:34.35pt;mso-wrap-distance-left:9.05pt;mso-wrap-distance-right:9.05pt;mso-wrap-distance-top:0pt;mso-wrap-distance-bottom:0pt;margin-top:543.35pt;mso-position-vertical-relative:text;margin-left:-67.55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C) Make questions and complete the answer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4168775</wp:posOffset>
                </wp:positionV>
                <wp:extent cx="3691255" cy="2727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2727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Example: 1. Is  he a doctor? _ No He isn´t. He is a musician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2. Is she a singer?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3. Is he a photographer?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4. Is he a farmer?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5. Is he a dentist?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6. Is he a nurse?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7. Is he a farmer?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8. Is he a teacher? 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90.65pt;height:214.8pt;mso-wrap-distance-left:9.05pt;mso-wrap-distance-right:9.05pt;mso-wrap-distance-top:0pt;mso-wrap-distance-bottom:0pt;margin-top:328.2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 xml:space="preserve">Example: 1. Is  he a doctor? _ No He isn´t. He is a musician.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2. Is she a singer? 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3. Is he a photographer? 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4. Is he a farmer? 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5. Is he a dentist? 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6. Is he a nurse? 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7. Is he a farmer? 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8. Is he a teacher? 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6125</wp:posOffset>
                </wp:positionH>
                <wp:positionV relativeFrom="paragraph">
                  <wp:posOffset>4168775</wp:posOffset>
                </wp:positionV>
                <wp:extent cx="3320415" cy="27279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7279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rPr/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Example: She </w:t>
                            </w:r>
                            <w:r>
                              <w:rPr>
                                <w:color w:val="008000"/>
                                <w:u w:val="single"/>
                                <w:lang w:val="en-US"/>
                              </w:rPr>
                              <w:t>is a</w:t>
                            </w: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 nurse. </w:t>
                            </w:r>
                          </w:p>
                          <w:p>
                            <w:pPr>
                              <w:pStyle w:val="PargrafodaLista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He _____ ______ student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You _____ ______ architect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She _____ ______ electricia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Mark </w:t>
                              <w:softHyphen/>
                              <w:t>_____ ______ mechanic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She </w:t>
                              <w:softHyphen/>
                              <w:t>_____ ______musician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hey _____ ______ teacher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I </w:t>
                              <w:softHyphen/>
                              <w:t>_____ ______ nurse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It </w:t>
                              <w:softHyphen/>
                              <w:t>_____ ______ school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We _____ ______ dentist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You _____ ______ farm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61.45pt;height:214.8pt;mso-wrap-distance-left:9.05pt;mso-wrap-distance-right:9.05pt;mso-wrap-distance-top:0pt;mso-wrap-distance-bottom:0pt;margin-top:328.25pt;mso-position-vertical-relative:text;margin-left:-58.75pt;mso-position-horizontal-relative:text">
                <v:textbox>
                  <w:txbxContent>
                    <w:p>
                      <w:pPr>
                        <w:pStyle w:val="PargrafodaLista"/>
                        <w:rPr/>
                      </w:pPr>
                      <w:r>
                        <w:rPr>
                          <w:color w:val="008000"/>
                          <w:lang w:val="en-US"/>
                        </w:rPr>
                        <w:t xml:space="preserve">Example: She </w:t>
                      </w:r>
                      <w:r>
                        <w:rPr>
                          <w:color w:val="008000"/>
                          <w:u w:val="single"/>
                          <w:lang w:val="en-US"/>
                        </w:rPr>
                        <w:t>is a</w:t>
                      </w:r>
                      <w:r>
                        <w:rPr>
                          <w:color w:val="008000"/>
                          <w:lang w:val="en-US"/>
                        </w:rPr>
                        <w:t xml:space="preserve"> nurse. </w:t>
                      </w:r>
                    </w:p>
                    <w:p>
                      <w:pPr>
                        <w:pStyle w:val="PargrafodaLista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He _____ ______ student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You _____ ______ architect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She _____ ______ electricia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Mark </w:t>
                        <w:softHyphen/>
                        <w:t>_____ ______ mechanic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She </w:t>
                        <w:softHyphen/>
                        <w:t>_____ ______musician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hey _____ ______ teacher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I </w:t>
                        <w:softHyphen/>
                        <w:t>_____ ______ nurse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It </w:t>
                        <w:softHyphen/>
                        <w:t>_____ ______ school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We _____ ______ dentist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You _____ ______ farm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-414020</wp:posOffset>
                </wp:positionV>
                <wp:extent cx="2601595" cy="3947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471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PargrafodaLista"/>
                              <w:spacing w:before="0" w:after="200"/>
                              <w:contextualSpacing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04.85pt;height:310.8pt;mso-wrap-distance-left:9.05pt;mso-wrap-distance-right:9.05pt;mso-wrap-distance-top:0pt;mso-wrap-distance-bottom:0pt;margin-top:-32.6pt;mso-position-vertical-relative:text;margin-left:272.45pt;mso-position-horizontal-relative:text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________________________</w:t>
                      </w:r>
                    </w:p>
                    <w:p>
                      <w:pPr>
                        <w:pStyle w:val="PargrafodaLista"/>
                        <w:spacing w:before="0" w:after="200"/>
                        <w:contextualSpacing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310</wp:posOffset>
                </wp:positionH>
                <wp:positionV relativeFrom="paragraph">
                  <wp:posOffset>-1030605</wp:posOffset>
                </wp:positionV>
                <wp:extent cx="2776855" cy="6159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What are these people jobs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Label the pictur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FFFFF" style="position:absolute;rotation:-0;width:218.65pt;height:48.5pt;mso-wrap-distance-left:9.05pt;mso-wrap-distance-right:9.05pt;mso-wrap-distance-top:0pt;mso-wrap-distance-bottom:0pt;margin-top:-81.15pt;mso-position-vertical-relative:text;margin-left:265.3pt;mso-position-horizontal-relative:text">
                <v:fill type="gradient" angle="-180" color2="#FFFFCC"/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1"/>
                        </w:numPr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What are these people jobs?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Label the pictur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310</wp:posOffset>
                </wp:positionH>
                <wp:positionV relativeFrom="paragraph">
                  <wp:posOffset>3551555</wp:posOffset>
                </wp:positionV>
                <wp:extent cx="3684905" cy="5321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532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C) Look at the pictures and answer the following ques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FFFFF" style="position:absolute;rotation:-0;width:290.15pt;height:41.9pt;mso-wrap-distance-left:9.05pt;mso-wrap-distance-right:9.05pt;mso-wrap-distance-top:0pt;mso-wrap-distance-bottom:0pt;margin-top:279.65pt;mso-position-vertical-relative:text;margin-left:215.3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>C) Look at the pictures and answer the following ques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1990</wp:posOffset>
                </wp:positionH>
                <wp:positionV relativeFrom="paragraph">
                  <wp:posOffset>3551555</wp:posOffset>
                </wp:positionV>
                <wp:extent cx="3357880" cy="5759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5759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B) Fill in the gaps with the indefinite article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o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and the correct form of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8"/>
                                <w:szCs w:val="18"/>
                                <w:lang w:val="en-US"/>
                              </w:rPr>
                              <w:t>verb to b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43634" strokeweight="2pt" fillcolor="#FFFFFF" style="position:absolute;rotation:-0;width:264.4pt;height:45.35pt;mso-wrap-distance-left:9.05pt;mso-wrap-distance-right:9.05pt;mso-wrap-distance-top:0pt;mso-wrap-distance-bottom:0pt;margin-top:279.65pt;mso-position-vertical-relative:text;margin-left:-53.7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B) Fill in the gaps with the indefinite articles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or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  <w:lang w:val="en-US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and the correct form of </w:t>
                      </w:r>
                      <w:r>
                        <w:rPr>
                          <w:rFonts w:cs="Tahoma" w:ascii="Tahoma" w:hAnsi="Tahoma"/>
                          <w:b/>
                          <w:color w:val="C00000"/>
                          <w:sz w:val="18"/>
                          <w:szCs w:val="18"/>
                          <w:lang w:val="en-US"/>
                        </w:rPr>
                        <w:t>verb to be.</w:t>
                      </w:r>
                      <w:r>
                        <w:rPr>
                          <w:rFonts w:cs="Tahoma" w:ascii="Tahoma" w:hAnsi="Tahoma"/>
                          <w:b/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8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5:34:00Z</dcterms:created>
  <dc:creator>vanda</dc:creator>
  <dc:description/>
  <dc:language>en-US</dc:language>
  <cp:lastModifiedBy>FLORBELA</cp:lastModifiedBy>
  <dcterms:modified xsi:type="dcterms:W3CDTF">2010-01-09T15:34:00Z</dcterms:modified>
  <cp:revision>2</cp:revision>
  <dc:subject/>
  <dc:title/>
</cp:coreProperties>
</file>