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</w:rPr>
              <w:t>TO BE(SER/ESTA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GU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I am =I’m  (eu sou/eu estou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We are=we’re (  Nós somos/estam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You are=you’re (tu és/está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You are=you’re ( vós sois/estai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e is=he’s (ele é/está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They are = they’re ( eles são/estão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Fill in the spaces with he,she,it,I you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_____ is Mary</w:t>
        <w:tab/>
        <w:tab/>
        <w:tab/>
        <w:tab/>
        <w:t>e)____ is a gi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____  is a boy</w:t>
        <w:tab/>
        <w:tab/>
        <w:tab/>
        <w:tab/>
        <w:tab/>
        <w:t xml:space="preserve"> f) ___ am a stu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___are my parents</w:t>
        <w:tab/>
        <w:tab/>
        <w:tab/>
        <w:t xml:space="preserve">             g) ____ am To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____ is a dog</w:t>
        <w:tab/>
        <w:tab/>
        <w:tab/>
        <w:tab/>
        <w:tab/>
        <w:t>h) ____ is a tabl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Write according to the exampl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You and I </w:t>
      </w:r>
      <w:r>
        <w:rPr>
          <w:lang w:val="en-GB"/>
        </w:rPr>
        <w:t>are sitting.</w:t>
      </w:r>
    </w:p>
    <w:p>
      <w:pPr>
        <w:pStyle w:val="Normal"/>
        <w:bidi w:val="0"/>
        <w:ind w:left="0" w:right="0" w:hanging="0"/>
        <w:rPr/>
      </w:pPr>
      <w:r>
        <w:rPr>
          <w:b/>
          <w:lang w:val="en-GB"/>
        </w:rPr>
        <w:t>We are sitting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)He and she are sitting _______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) She and you are very intelligent 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c) Mary and I are students _____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d) Richard and Kate are friends 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e) The book and the pen are on the desk 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f) Mother ain I are very happy __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g) The boys and I are in the garden 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h) sally and Pearl are girls ______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) mark and John are boys ________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j) Mr and Mrs. Watson are old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Fill in the spaces with am, is, a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You _____ a teacher</w:t>
        <w:tab/>
        <w:tab/>
        <w:tab/>
        <w:tab/>
        <w:t>e) Mr- Brown ____intellig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lang w:val="en-GB"/>
        </w:rPr>
        <w:t>Kate____ a nice girl</w:t>
        <w:tab/>
        <w:tab/>
        <w:tab/>
        <w:tab/>
        <w:t>f) Richard ____ Englis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lang w:val="en-GB"/>
        </w:rPr>
        <w:t>I __ a student</w:t>
        <w:tab/>
        <w:tab/>
        <w:tab/>
        <w:tab/>
        <w:tab/>
        <w:t>g) The dog ____ h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lang w:val="en-GB"/>
        </w:rPr>
        <w:t xml:space="preserve">It ___ a house </w:t>
        <w:tab/>
        <w:tab/>
        <w:tab/>
        <w:tab/>
        <w:t>h) Jane and tom ____ ther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Change into the interrogativ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I am intellig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Kate is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It is an eleph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He is a teach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y are in the sitting ro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Jim is sit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book is on the de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orange is on the 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bike and the ball are in the ga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Clara and Roy are sitting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Change into the negativ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a) I am intellig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Kate is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It is an eleph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He is a teach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y are in the sitting ro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Jim is sit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book is on the de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orange is on the 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he bike and the ball are in the ga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Clara and Roy are sitting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Build up sentences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a) I/intelligent= Am I intelligent?    Yes you are/ no, you aren’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) kate/nic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c) She/ a teacher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d)They/ her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e) we/intelligent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f) He/ a good student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g)Mary and Jonh/ sitting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h) Tim and I/ good student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/>
          <w:sz w:val="28"/>
          <w:szCs w:val="28"/>
          <w:lang w:val="en-GB"/>
        </w:rPr>
        <w:t>Write in Englis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Eu sou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Nós so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Nós estam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u es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Ela 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Tu não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Eu est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Eles 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lang w:val="en-GB"/>
        </w:rPr>
        <w:t>Follow the exampl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m I happy?  --- Yes, I am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re you happy? --------- yes,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he happy?_________ yes,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she happy? ------------ yes, 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it happy ? _________ yes, 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re we happy ? _______ yes, 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re they happy? _______ yes, 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lang w:val="en-GB"/>
        </w:rPr>
        <w:t>PRESENTATION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ab/>
              <w:t>NAME/FIRST NAME/SURNAME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86360</wp:posOffset>
                </wp:positionV>
                <wp:extent cx="1724025" cy="765810"/>
                <wp:effectExtent l="39370" t="5080" r="5080" b="20002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65720"/>
                        </a:xfrm>
                        <a:prstGeom prst="wedgeRoundRectCallout">
                          <a:avLst>
                            <a:gd name="adj1" fmla="val -51949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Hello! My name is Di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Diana bak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What’s your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white" stroked="t" o:allowincell="f" style="position:absolute;margin-left:-13.85pt;margin-top:6.8pt;width:135.7pt;height:60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Hello! My name is Dia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Diana bak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What’s your na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76200</wp:posOffset>
                </wp:positionV>
                <wp:extent cx="2136775" cy="511175"/>
                <wp:effectExtent l="5715" t="5715" r="5080" b="8661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511200"/>
                        </a:xfrm>
                        <a:prstGeom prst="wedgeEllipseCallout">
                          <a:avLst>
                            <a:gd name="adj1" fmla="val -32800"/>
                            <a:gd name="adj2" fmla="val 21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Hello! My name is Pa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Paul Berry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13.25pt;margin-top:6pt;width:168.2pt;height:40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Hello! My name is Pau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Paul Berry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8288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spPr>
                          <a:xfrm>
                            <a:off x="3152880" y="914400"/>
                            <a:ext cx="1009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irst name: Pa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urname: Berry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760" y="817920"/>
                            <a:ext cx="11023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First name: D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urname: Baker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78pt;height:144pt" coordorigin="0,0" coordsize="75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59;height:28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5;top:1440;width:1588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irst name: Pa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urname: Berry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2;top:1288;width:173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First name: D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urname: Bake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00600" cy="181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Read these names and ask and answer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tbl>
      <w:tblPr>
        <w:tblW w:w="5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IRST NAME                                        SURNAM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Susan                                             Tayl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oger                                              Smith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: what’s __________ first name?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: My _______________________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: What’s __________ surname?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:My _______________________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: 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:  _______________________.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:  __________ 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B: _______________________.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lang w:val="en-GB"/>
        </w:rPr>
        <w:t>PRESENTATION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323850</wp:posOffset>
                </wp:positionV>
                <wp:extent cx="2107565" cy="198755"/>
                <wp:effectExtent l="5715" t="5715" r="5080" b="62992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98720"/>
                        </a:xfrm>
                        <a:prstGeom prst="wedgeRoundRectCallout">
                          <a:avLst>
                            <a:gd name="adj1" fmla="val -37773"/>
                            <a:gd name="adj2" fmla="val 36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A: Hello! Are you Sally Carter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-46.95pt;margin-top:25.5pt;width:165.9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A: Hello! Are you Sally Carter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405890</wp:posOffset>
                </wp:positionV>
                <wp:extent cx="1697990" cy="198755"/>
                <wp:effectExtent l="5080" t="5715" r="5715" b="62992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98720"/>
                        </a:xfrm>
                        <a:prstGeom prst="wedgeRoundRectCallout">
                          <a:avLst>
                            <a:gd name="adj1" fmla="val -47050"/>
                            <a:gd name="adj2" fmla="val 36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>A:  Are you Susan Jones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.35pt;margin-top:110.7pt;width:133.65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>A:  Are you Susan Jones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377190</wp:posOffset>
                </wp:positionV>
                <wp:extent cx="979805" cy="198755"/>
                <wp:effectExtent l="410210" t="5715" r="5080" b="4927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98720"/>
                        </a:xfrm>
                        <a:prstGeom prst="wedgeRoundRectCallout">
                          <a:avLst>
                            <a:gd name="adj1" fmla="val -91254"/>
                            <a:gd name="adj2" fmla="val 29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B: No, I’m not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58.45pt;margin-top:29.7pt;width:77.1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B: No, I’m not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1634490</wp:posOffset>
                </wp:positionV>
                <wp:extent cx="628650" cy="198755"/>
                <wp:effectExtent l="535940" t="5715" r="5715" b="49276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8720"/>
                        </a:xfrm>
                        <a:prstGeom prst="wedgeRoundRectCallout">
                          <a:avLst>
                            <a:gd name="adj1" fmla="val -134458"/>
                            <a:gd name="adj2" fmla="val 29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Yes, I am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58.75pt;margin-top:128.7pt;width:49.45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Yes, I am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Complete the dialogu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A: Hello. __________ you John?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B: Yes, I __________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A: Hello.______ you Sally Smith?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B: No, 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/>
          <w:lang w:val="en-GB"/>
        </w:rPr>
        <w:t>PRESENTATION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37160</wp:posOffset>
                </wp:positionV>
                <wp:extent cx="1734185" cy="198755"/>
                <wp:effectExtent l="5715" t="5715" r="5080" b="4927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98720"/>
                        </a:xfrm>
                        <a:prstGeom prst="wedgeRoundRectCallout">
                          <a:avLst>
                            <a:gd name="adj1" fmla="val -40157"/>
                            <a:gd name="adj2" fmla="val 29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 xml:space="preserve">Is your name Paul Barry?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-23.25pt;margin-top:10.8pt;width:136.5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 xml:space="preserve">Is your name Paul Barry?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60960</wp:posOffset>
                </wp:positionV>
                <wp:extent cx="715645" cy="198755"/>
                <wp:effectExtent l="294005" t="5715" r="5080" b="35433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98720"/>
                        </a:xfrm>
                        <a:prstGeom prst="wedgeRoundRectCallout">
                          <a:avLst>
                            <a:gd name="adj1" fmla="val -90245"/>
                            <a:gd name="adj2" fmla="val 22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No, it isn’t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4.3pt;margin-top:4.8pt;width:56.3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No, it isn’t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685800</wp:posOffset>
                </wp:positionV>
                <wp:extent cx="1824990" cy="386715"/>
                <wp:effectExtent l="5080" t="5715" r="5715" b="1676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86640"/>
                        </a:xfrm>
                        <a:prstGeom prst="wedgeRoundRectCallout">
                          <a:avLst>
                            <a:gd name="adj1" fmla="val -32787"/>
                            <a:gd name="adj2" fmla="val 9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GB"/>
                              </w:rPr>
                              <w:t xml:space="preserve">Is your name John Brow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-26.8pt;margin-top:54pt;width:143.65pt;height:30.4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GB"/>
                        </w:rPr>
                        <w:t xml:space="preserve">Is your name John Brow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1257300"/>
                <wp:effectExtent l="635" t="635" r="635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wps:wsp>
                        <wps:cNvSpPr/>
                        <wps:spPr>
                          <a:xfrm>
                            <a:off x="1998360" y="456480"/>
                            <a:ext cx="574560" cy="198720"/>
                          </a:xfrm>
                          <a:prstGeom prst="wedgeRoundRectCallout">
                            <a:avLst>
                              <a:gd name="adj1" fmla="val -103638"/>
                              <a:gd name="adj2" fmla="val 225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Yes, it i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33pt;height:99pt" coordorigin="0,0" coordsize="6660,1980">
                <v:shape id="shape_0" stroked="f" o:allowincell="f" style="position:absolute;left:0;top:0;width:6659;height:19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47;top:719;width:904;height:312;mso-wrap-style:non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Yes, it i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06240" cy="12344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Ask and answer following the exampl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Ex: is your name Claudia?       Yes, it 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GB"/>
        </w:rPr>
      </w:pPr>
      <w:r>
        <w:rPr>
          <w:lang w:val="en-GB"/>
        </w:rPr>
        <w:t>________________ Mel Brooks?  No, 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GB"/>
        </w:rPr>
      </w:pPr>
      <w:r>
        <w:rPr>
          <w:lang w:val="en-GB"/>
        </w:rPr>
        <w:t>________________ Tina Turner? Yes, 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GB"/>
        </w:rPr>
      </w:pPr>
      <w:r>
        <w:rPr>
          <w:lang w:val="en-GB"/>
        </w:rPr>
        <w:t>_________________ Steven?        No, 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GB"/>
        </w:rPr>
      </w:pPr>
      <w:r>
        <w:rPr>
          <w:lang w:val="en-GB"/>
        </w:rPr>
        <w:t>_________________ Tracy ?          yes, 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lang w:val="en-GB"/>
        </w:rPr>
        <w:t>PRESENTATION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ASK AND ANSWER ABOUT HIS/HER NAM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45415</wp:posOffset>
                </wp:positionV>
                <wp:extent cx="2743200" cy="171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ho is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lang w:val="en-GB"/>
                              </w:rPr>
                              <w:t>´s Peter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s he Peter?   Yes, he 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s he Frank?  No, he isn’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hat’s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his </w:t>
                            </w:r>
                            <w:r>
                              <w:rPr>
                                <w:lang w:val="en-GB"/>
                              </w:rPr>
                              <w:t xml:space="preserve">name?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His</w:t>
                            </w:r>
                            <w:r>
                              <w:rPr>
                                <w:lang w:val="en-GB"/>
                              </w:rPr>
                              <w:t xml:space="preserve"> name is Peter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s his name Peter? Yes, it 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s his name Frank? No, it isn´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135pt;mso-wrap-distance-left:5.7pt;mso-wrap-distance-right:5.7pt;mso-wrap-distance-top:5.7pt;mso-wrap-distance-bottom:5.7pt;margin-top:11.4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ho is </w:t>
                      </w:r>
                      <w:r>
                        <w:rPr>
                          <w:b/>
                          <w:lang w:val="en-GB"/>
                        </w:rPr>
                        <w:t>he</w:t>
                      </w:r>
                      <w:r>
                        <w:rPr>
                          <w:lang w:val="en-GB"/>
                        </w:rPr>
                        <w:t xml:space="preserve">? </w:t>
                      </w:r>
                      <w:r>
                        <w:rPr>
                          <w:b/>
                          <w:lang w:val="en-GB"/>
                        </w:rPr>
                        <w:t>he</w:t>
                      </w:r>
                      <w:r>
                        <w:rPr>
                          <w:lang w:val="en-GB"/>
                        </w:rPr>
                        <w:t>´s Peter Smit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GB"/>
                        </w:rPr>
                        <w:t>Is he Peter?   Yes, he 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GB"/>
                        </w:rPr>
                        <w:t>Is he Frank?  No, he isn’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GB"/>
                        </w:rPr>
                        <w:t xml:space="preserve">What’s </w:t>
                      </w:r>
                      <w:r>
                        <w:rPr>
                          <w:b/>
                          <w:lang w:val="en-GB"/>
                        </w:rPr>
                        <w:t xml:space="preserve">his </w:t>
                      </w:r>
                      <w:r>
                        <w:rPr>
                          <w:lang w:val="en-GB"/>
                        </w:rPr>
                        <w:t xml:space="preserve">name? </w:t>
                      </w:r>
                      <w:r>
                        <w:rPr>
                          <w:b/>
                          <w:lang w:val="en-GB"/>
                        </w:rPr>
                        <w:t>His</w:t>
                      </w:r>
                      <w:r>
                        <w:rPr>
                          <w:lang w:val="en-GB"/>
                        </w:rPr>
                        <w:t xml:space="preserve"> name is Peter Smit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GB"/>
                        </w:rPr>
                        <w:t>Is his name Peter? Yes, it 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GB"/>
                        </w:rPr>
                        <w:t>Is his name Frank? No, it isn´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Who is </w:t>
            </w:r>
            <w:r>
              <w:rPr>
                <w:b/>
                <w:lang w:val="en-GB"/>
              </w:rPr>
              <w:t>she</w:t>
            </w:r>
            <w:r>
              <w:rPr>
                <w:lang w:val="en-GB"/>
              </w:rPr>
              <w:t xml:space="preserve">? </w:t>
            </w:r>
            <w:r>
              <w:rPr>
                <w:b/>
                <w:lang w:val="en-GB"/>
              </w:rPr>
              <w:t>She</w:t>
            </w:r>
            <w:r>
              <w:rPr>
                <w:lang w:val="en-GB"/>
              </w:rPr>
              <w:t>´s Hel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GB"/>
              </w:rPr>
              <w:t>Is she Helen?   Yes, she 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Is she Sally? No, she isn’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What’s </w:t>
            </w:r>
            <w:r>
              <w:rPr>
                <w:b/>
                <w:lang w:val="en-GB"/>
              </w:rPr>
              <w:t>her</w:t>
            </w:r>
            <w:r>
              <w:rPr>
                <w:lang w:val="en-GB"/>
              </w:rPr>
              <w:t xml:space="preserve"> name? </w:t>
            </w:r>
            <w:r>
              <w:rPr>
                <w:b/>
                <w:lang w:val="en-GB"/>
              </w:rPr>
              <w:t>Her</w:t>
            </w:r>
            <w:r>
              <w:rPr>
                <w:lang w:val="en-GB"/>
              </w:rPr>
              <w:t xml:space="preserve"> name is Helen Brow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GB"/>
              </w:rPr>
              <w:t>Is her name Helen? Yes, it 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GB"/>
              </w:rPr>
              <w:t>Is her name Susan? No, it isn´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Now you ask and answer: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Is _______ name David?  Yes, ________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Is _______ name Paul?  No, _________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Is _______ name Claudia?  Yes, ______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_______ name Susan? No, _________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PRACTIC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Ask and answer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Name : Bill Carte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What’s his name? 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he Bill Carter? 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he Bill Clinton? 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his name Bill? 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Is his name Bert? _______________________________________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Who is he?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Name: Margaret Cosby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__________________________ ? Her name is Margaret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__________________________ ? Yes, it i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__________________________ ? No, it isn’t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__________________________ ? yes, she i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__________________________ ? No, she isn’t.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>__________________________ ? She is Margaret Cosb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2"/>
      <w:szCs w:val="22"/>
      <w:lang w:val="pt-PT" w:eastAsia="pt-P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841</Characters>
  <CharactersWithSpaces>4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9:00Z</dcterms:created>
  <dc:creator>Florbela</dc:creator>
  <dc:description/>
  <dc:language>en-US</dc:language>
  <cp:lastModifiedBy/>
  <dcterms:modified xsi:type="dcterms:W3CDTF">2010-11-27T20:54:00Z</dcterms:modified>
  <cp:revision>3</cp:revision>
  <dc:subject/>
  <dc:title>TO BE(SER/EST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BELA</vt:lpwstr>
  </property>
</Properties>
</file>