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tbl>
      <w:tblPr>
        <w:tblW w:w="1077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4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810</wp:posOffset>
                  </wp:positionV>
                  <wp:extent cx="1017905" cy="414020"/>
                  <wp:effectExtent l="0" t="0" r="0" b="0"/>
                  <wp:wrapTight wrapText="bothSides">
                    <wp:wrapPolygon edited="0">
                      <wp:start x="-199" y="0"/>
                      <wp:lineTo x="-199" y="21093"/>
                      <wp:lineTo x="21600" y="21093"/>
                      <wp:lineTo x="21600" y="0"/>
                      <wp:lineTo x="-1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CALENDÁRIO ESCOLAR 2018/201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1"/>
        <w:gridCol w:w="901"/>
        <w:gridCol w:w="902"/>
        <w:gridCol w:w="902"/>
        <w:gridCol w:w="902"/>
        <w:gridCol w:w="902"/>
        <w:gridCol w:w="902"/>
        <w:gridCol w:w="902"/>
        <w:gridCol w:w="902"/>
        <w:gridCol w:w="906"/>
        <w:gridCol w:w="902"/>
      </w:tblGrid>
      <w:tr>
        <w:trPr>
          <w:trHeight w:val="35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ÊS</w:t>
            </w:r>
          </w:p>
          <w:p>
            <w:pPr>
              <w:pStyle w:val="Normal"/>
              <w:ind w:right="-85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A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T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UT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V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4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Z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N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V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R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R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I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UN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UL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ERIAD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8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19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9 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ª Feir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Conselhos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de Turma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-18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Conselhos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de Tur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  <w:p>
            <w:pPr>
              <w:pStyle w:val="Normal"/>
              <w:ind w:left="-172" w:right="-108" w:hanging="0"/>
              <w:jc w:val="center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NO NOV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3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. de Turma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 de Ano 1ºCic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8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ind w:left="-94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FERIA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  <w:p>
            <w:pPr>
              <w:pStyle w:val="Normal"/>
              <w:ind w:left="-210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ERI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3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Início do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.º Perío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94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PA 2º Ano Ex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ª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ERI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  <w:p>
            <w:pPr>
              <w:pStyle w:val="Normal"/>
              <w:ind w:left="-210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hd w:fill="99FF66" w:val="clear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5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Final do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º Períod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6 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8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ERIAD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9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9 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ª Feir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ReuniãoGeral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C. Pedagógic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19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10</w:t>
            </w:r>
          </w:p>
          <w:p>
            <w:pPr>
              <w:pStyle w:val="Normal"/>
              <w:ind w:left="-191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" w:right="-108" w:hanging="107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4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8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 Turma Avaliaçã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6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302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  <w:p>
            <w:pPr>
              <w:pStyle w:val="Normal"/>
              <w:ind w:left="-83" w:right="-302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9 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.ª Fei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4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alendári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>Pré Leti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157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>9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69" w:right="-108" w:hanging="14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6 </w:t>
            </w:r>
          </w:p>
          <w:p>
            <w:pPr>
              <w:pStyle w:val="Normal"/>
              <w:ind w:left="-69" w:right="-108" w:hanging="14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19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11</w:t>
            </w:r>
          </w:p>
          <w:p>
            <w:pPr>
              <w:pStyle w:val="Normal"/>
              <w:ind w:left="-191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CARNAV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 Turma 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4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ª Fei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alendári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>Pré Leti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ORM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7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onselh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edagóg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72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>9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ORM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6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6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 Turma 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8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ORMAÇÃO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Conselho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edagógic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5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inal do 9º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ª Fei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6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alendári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Pré Letiv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26" w:right="-108" w:hanging="57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1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 Turma 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6 PA 5.º 8º An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T. 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ªFei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7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alendário</w:t>
            </w:r>
          </w:p>
          <w:p>
            <w:pPr>
              <w:pStyle w:val="Normal"/>
              <w:ind w:left="-12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ré-leti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9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inal do 1º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Perío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8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2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0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PA 2º Ano Ex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61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7 C.T Avaliaçã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0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g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1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ERI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ª Feir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alendário</w:t>
            </w:r>
          </w:p>
          <w:p>
            <w:pPr>
              <w:pStyle w:val="Normal"/>
              <w:ind w:left="-13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ré-letiv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2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7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C. Turma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valiaçã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4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T. Intercalar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1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 de Ano</w:t>
            </w:r>
          </w:p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1ºCicl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3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onselh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Dep. 1ºCiclo                     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0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DIA de PORTUGAL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.ª Feira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-12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1 C. Turma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.º e 7.º an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C. Turma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2 </w:t>
            </w:r>
          </w:p>
          <w:p>
            <w:pPr>
              <w:pStyle w:val="Normal"/>
              <w:ind w:left="-78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T. Interca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1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ª Fei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2 C. Turma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.º e 7.º an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7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onselh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edagóg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4 </w:t>
            </w:r>
          </w:p>
          <w:p>
            <w:pPr>
              <w:pStyle w:val="Normal"/>
              <w:ind w:left="-69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ORM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9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C. Turma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C. Pedagóg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ORM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3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ORMAÇÃO</w:t>
            </w:r>
          </w:p>
          <w:p>
            <w:pPr>
              <w:pStyle w:val="Normal"/>
              <w:ind w:left="-133" w:right="-108" w:hanging="0"/>
              <w:rPr/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onselho</w:t>
            </w:r>
          </w:p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edagóg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108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7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215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5 </w:t>
            </w:r>
          </w:p>
          <w:p>
            <w:pPr>
              <w:pStyle w:val="Normal"/>
              <w:ind w:left="-83" w:righ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2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PA 5.º 8º 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8 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2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Receção a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5º 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 de An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1ºCic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0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C. Turma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4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T. Interca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3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9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ª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31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4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Receção a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ré, 1º Ciclo, 6º, 7º, 8º e 9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1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T. Interca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5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 Final dos 5º, 6º, 7º e 8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1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PÁSCO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ª Feir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7 Ativ. Letiva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é, 1º,2º e 3º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Ciclos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2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D1ºCicl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D1ºCicl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C. Disciplina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24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1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D1ºCicl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8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>22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ind w:left="-18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7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C.T. Aval. </w:t>
            </w:r>
          </w:p>
          <w:p>
            <w:pPr>
              <w:pStyle w:val="Normal"/>
              <w:ind w:right="-161" w:hanging="143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A 2º Ano P e Est. Mei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1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25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NA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3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Início do 3º Perío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8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T. Aval.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9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onselh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edagóg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4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1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6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3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ep + C. Dis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onselh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Pedagógico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20 Conselho</w:t>
            </w:r>
          </w:p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</w:t>
            </w:r>
            <w:r>
              <w:rPr>
                <w:rFonts w:cs="Cambria" w:ascii="Cambria" w:hAnsi="Cambria"/>
                <w:sz w:val="14"/>
                <w:szCs w:val="14"/>
              </w:rPr>
              <w:t>D. Tur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  <w:p>
            <w:pPr>
              <w:pStyle w:val="Normal"/>
              <w:ind w:left="-184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 D. Turma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 Ano 1ºCic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T. Aval.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PA 2º Ano M e Est. Me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5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7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FERI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CORPO DE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DE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6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ª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2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22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6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1 Final 1º C.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>Pré-Escolar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rt. 9º 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ª Feir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4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D1ºCicl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9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6 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D 1ºCicl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.C. Discipl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26" w:right="-108" w:hanging="107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5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4 Avaliaçã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é/1º/Esco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3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30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69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6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26" w:right="-108" w:hanging="107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5 Avaliaçã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é/1º/Esco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6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-148" w:right="-108" w:hanging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>31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 Gala de</w:t>
            </w:r>
          </w:p>
          <w:p>
            <w:pPr>
              <w:pStyle w:val="Normal"/>
              <w:ind w:left="-148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São Gonça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 Conselh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</w:t>
            </w:r>
            <w:r>
              <w:rPr>
                <w:rFonts w:cs="Cambria" w:ascii="Cambria" w:hAnsi="Cambria"/>
                <w:sz w:val="14"/>
                <w:szCs w:val="14"/>
              </w:rPr>
              <w:t>D. Tur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30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C. de An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1ºCic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3" w:right="-108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-26" w:right="-108" w:hanging="107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7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94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6 Avaliação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é/1º/Escola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 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ª Fei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7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Conselhos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de Turm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-133" w:right="-173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30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ind w:left="-146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7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valiação</w:t>
            </w:r>
          </w:p>
          <w:p>
            <w:pPr>
              <w:pStyle w:val="Normal"/>
              <w:ind w:left="-146" w:right="-108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Pré/1º/Escola</w:t>
            </w:r>
          </w:p>
          <w:p>
            <w:pPr>
              <w:pStyle w:val="Normal"/>
              <w:ind w:left="-146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Mat. 9.º Ano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ªFeir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8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Conselhos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de Tur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ind w:left="-146" w:right="-108" w:hanging="0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8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C. Docentes</w:t>
            </w:r>
          </w:p>
          <w:p>
            <w:pPr>
              <w:pStyle w:val="Normal"/>
              <w:ind w:left="-146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valiaçã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13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146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>2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go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130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3" w:right="-108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EGENDA 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D. 1º Ciclo – Conselho de Departamento do 1.º Ciclo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C. Disciplina – Conselho de Coordenadores de Disciplin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 de Ano 1.º Ciclo – Conselho de Ano do 1.ºCiclo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– Conselho Departamento do Pré-Escolar + Conselho Departamento de Educação Especial + Conselho de Disciplina + Conselho de Docentes do 1.º Cicl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genda EF – Atividades de EF</w:t>
      </w:r>
    </w:p>
    <w:sectPr>
      <w:type w:val="nextPage"/>
      <w:pgSz w:w="11906" w:h="16838"/>
      <w:pgMar w:left="1134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4:00Z</dcterms:created>
  <dc:creator>ce</dc:creator>
  <dc:description/>
  <dc:language>en-US</dc:language>
  <cp:lastModifiedBy>Cristina Isabel Marques Fernandes Costa (f549)</cp:lastModifiedBy>
  <cp:lastPrinted>2018-09-05T17:39:00Z</cp:lastPrinted>
  <dcterms:modified xsi:type="dcterms:W3CDTF">2018-09-21T12:04:00Z</dcterms:modified>
  <cp:revision>2</cp:revision>
  <dc:subject/>
  <dc:title>Agrupamento de Escolas de São Gonçalo</dc:title>
</cp:coreProperties>
</file>